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66865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.05.2016        274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0.05.2016        274  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05.2016     № 2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05.2016     № 2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  в деле охраны  здоровья населения Аликовского района и в связи с празднованием Международного Дня  медицинских сестер наградить Почетной грамотой администрации Аликовского района Чувашской Республ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пову Эльвиру Васильевну, медицинскую сестру участковую детского отделения поликлиники БУ «Аликовская ЦРБ» Минздрава Чуваш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андрову Наталью Геннадьевну, заведующего Хирлеппосинским ФАП – фельдшера БУ «Аликовская ЦРБ» МинздраваЧуваш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администрации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</w:rPr>
        <w:t>Аликовского  района</w:t>
      </w:r>
      <w:r>
        <w:rPr/>
        <w:t xml:space="preserve">                                                                          </w:t>
      </w:r>
      <w:r>
        <w:rPr>
          <w:b w:val="false"/>
          <w:bCs w:val="false"/>
        </w:rPr>
        <w:t>А.Н. Ку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01:00Z</dcterms:created>
  <dc:creator>user</dc:creator>
  <dc:description/>
  <cp:keywords/>
  <dc:language>en-US</dc:language>
  <cp:lastModifiedBy>info3</cp:lastModifiedBy>
  <cp:lastPrinted>2016-05-11T09:12:00Z</cp:lastPrinted>
  <dcterms:modified xsi:type="dcterms:W3CDTF">2016-05-11T11:01:00Z</dcterms:modified>
  <cp:revision>2</cp:revision>
  <dc:subject/>
  <dc:title>                                                                        </dc:title>
</cp:coreProperties>
</file>