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5.2016    28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5.2016    28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5.2016     № 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5.2016     № 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направлении команды Аликовского района для участия в чемпионате и первенстве Чувашской Республики среди юношей и девушек до 18 лет, юниоров и юниорок до 20 лет по легкой атлетик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чемпионате и первенстве Чувашской Республики среди юношей и девушек до 18 лет, юниоров и юниорок до 20 лет по легкой атлетике, в целях повышения спортивного мастерства участников, выявления сильнейших спортсменов администрация Аликовского района Чувашской Республики  п о с т а н о в л я е т: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</w:rPr>
        <w:t xml:space="preserve">1. Направить 14-15 мая 2016 года команду Аликовского района для участия в чемпионате и первенстве Чувашской Республики среди юношей и девушек до 18 лет, юниоров и юниорок до 20 лет по легкой атлетике в                      г. Чебоксары, стадион «Олимпийский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мету расходов для участия в чемпионате и первенстве Чувашской Республик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постановления 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ind w:hanging="5812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9:00Z</dcterms:created>
  <dc:creator>марина</dc:creator>
  <dc:description/>
  <cp:keywords/>
  <dc:language>en-US</dc:language>
  <cp:lastModifiedBy>21</cp:lastModifiedBy>
  <cp:lastPrinted>2016-05-12T08:21:00Z</cp:lastPrinted>
  <dcterms:modified xsi:type="dcterms:W3CDTF">2016-05-12T05:22:00Z</dcterms:modified>
  <cp:revision>4</cp:revision>
  <dc:subject/>
  <dc:title>3                                                                         </dc:title>
</cp:coreProperties>
</file>