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5.2016    28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5.2016    28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5.2016    № 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5.2016    № 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 зак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ремонт участка автомобильной дороги Аликово-Ильянкино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</w:rPr>
        <w:t xml:space="preserve">3 771 881 </w:t>
      </w:r>
      <w:r>
        <w:rPr>
          <w:bCs/>
          <w:sz w:val="28"/>
        </w:rPr>
        <w:t>(Три миллиона семьсот семьдесят одна тысяча восемьсот восемьдесят один) рубль 00 копее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ремонт участка автомобильной дороги Аликово-Ильянкино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6:00Z</dcterms:created>
  <dc:creator>марина</dc:creator>
  <dc:description/>
  <cp:keywords/>
  <dc:language>en-US</dc:language>
  <cp:lastModifiedBy>info3</cp:lastModifiedBy>
  <cp:lastPrinted>2016-05-16T16:50:00Z</cp:lastPrinted>
  <dcterms:modified xsi:type="dcterms:W3CDTF">2016-05-19T06:46:00Z</dcterms:modified>
  <cp:revision>2</cp:revision>
  <dc:subject/>
  <dc:title>3                                                                         </dc:title>
</cp:coreProperties>
</file>