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5.2016    №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5.2016    № 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5.2016    № 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5.2016    № 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назначении комиссии по обследованию многоквартирных домов, построенных по программе переселения граждан из аварийного жилищного фон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республиканской адресной программы «Переселение граждан из аварийного жилищного фонда, расположенного на территории Чувашской Республики» на 2013 – 2017 годы, администрация Алик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комиссию по обследованию многоквартирных домов, построенных по программе переселения граждан из аварийного жилищного фонда, в следующем состав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- начальник отдела строительства и развития общественной инфраструктуры администрации Аликовского райо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врентьев С.А. - директор ООО «МСО «Аликовская»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лександров С.И. - директор ООО «АликовоСельСтрой»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 А.М. - директор ООО «УК «Жилище»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омидов Г.В. - председатель АРОЧРООООВО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игорьева Г.М. - начальник </w:t>
      </w:r>
      <w:r>
        <w:rPr>
          <w:bCs/>
          <w:sz w:val="28"/>
          <w:szCs w:val="28"/>
        </w:rPr>
        <w:t>отдела социальной защиты населения Аликовского района казенного учреждения Чувашской Республики «Центр предоставления мер социальной поддержки» Министерства труда и социальной защиты Чувашской Республик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Н. - старший государственный жилищный инспектор Чувашской Республики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тепанов В.П. - начальник отдела государственного строительного надзора Министерства строительства, архитектуры и жилищно-коммунального хозяйства Чувашской Республик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0:00Z</dcterms:created>
  <dc:creator>марина</dc:creator>
  <dc:description/>
  <cp:keywords/>
  <dc:language>en-US</dc:language>
  <cp:lastModifiedBy>info3</cp:lastModifiedBy>
  <cp:lastPrinted>2016-05-17T08:44:00Z</cp:lastPrinted>
  <dcterms:modified xsi:type="dcterms:W3CDTF">2016-05-19T06:50:00Z</dcterms:modified>
  <cp:revision>2</cp:revision>
  <dc:subject/>
  <dc:title>3                                                                         </dc:title>
</cp:coreProperties>
</file>