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5.2016    2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5.2016    2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5.2016   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5.2016    № 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команды Аликовского района на открытый командный чемпионат Чувашской Республики по шахматам в дисциплине «быстрые шахматы» среди мужчин и женщин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открытого командного чемпионата Чувашской Республики по шахматам в дисциплине «быстрые шахматы» среди мужчин и женщин администрация Аликовского района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21 и 22 мая  2016 года команду Аликовского района на открытый командный чемпионат Чувашской Республики по шахматам в дисциплине «быстрые шахматы» среди мужчин и женщин в г.Чебокса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мету расходов на участие команды Аликовского района на открытом командном чемпионате Чувашской Республики  по шахматам в дисциплине «быстрые шахматы» среди мужчин и женщи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05.2016  г. № 2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1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на участие команды Аликовского района на открытом командном чемпионате Чувашской Республики  по шахматам в дисциплине «быстрые шахмат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и мужчин и женщин 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г.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тание 4 чел.  * 100 руб. 00 коп  * 2 дня = 800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го:  800 (Восемьсот) рублей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  А.Н. Вонифатьева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5:00Z</dcterms:created>
  <dc:creator>марина</dc:creator>
  <dc:description/>
  <cp:keywords/>
  <dc:language>en-US</dc:language>
  <cp:lastModifiedBy>info3</cp:lastModifiedBy>
  <cp:lastPrinted>2016-05-23T10:04:00Z</cp:lastPrinted>
  <dcterms:modified xsi:type="dcterms:W3CDTF">2016-05-23T12:35:00Z</dcterms:modified>
  <cp:revision>2</cp:revision>
  <dc:subject/>
  <dc:title>3                                                                         </dc:title>
</cp:coreProperties>
</file>