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5.2016    31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5.2016    31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5.2016    №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5.2016    № 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устройство отапливаемых санитарно-технических помещений в МБОУ «Аликовская СОШ                             им. И.Я. Яковлева» 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</w:rPr>
        <w:t xml:space="preserve">600 000 </w:t>
      </w:r>
      <w:r>
        <w:rPr>
          <w:bCs/>
          <w:sz w:val="28"/>
        </w:rPr>
        <w:t>(Шестьсот тысяч) рублей 00 копеек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устройство отапливаемых санитарно-технических помещений в МБОУ «Аликовская СОШ им. И.Я. Яковлева»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4:00Z</dcterms:created>
  <dc:creator>марина</dc:creator>
  <dc:description/>
  <cp:keywords/>
  <dc:language>en-US</dc:language>
  <cp:lastModifiedBy>info3</cp:lastModifiedBy>
  <cp:lastPrinted>2016-05-25T07:54:00Z</cp:lastPrinted>
  <dcterms:modified xsi:type="dcterms:W3CDTF">2016-05-26T06:24:00Z</dcterms:modified>
  <cp:revision>2</cp:revision>
  <dc:subject/>
  <dc:title>3                                                                         </dc:title>
</cp:coreProperties>
</file>