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5.2016    314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05.2016    314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5.2016    № 3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5.2016    № 3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</w:rPr>
        <w:t>О проведении районного конкурса мастеров машинного доения коров и районного конкурса техников по искусственному осеменению  сельскохозяйственных животных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совершенствования и широкого распространения в Аликовском районе профессионального мастерства операторов машинного доения коров и техников по искусственному осеменению сельскохозяйственных животных администрация Аликовского района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тделу сельского хозяйства и экологии администрации Аликовского района, БУ  ЧР "Аликовская районная станция по борьбе с болезнями животных" (по согласованию) провести 01 июня 2016 года конкурс мастеров машинного доения коров и техников по искусственному осеменению сельскохозяйственных животных  на базе" СХПК «Новый пут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720"/>
        <w:jc w:val="both"/>
        <w:rPr/>
      </w:pPr>
      <w:r>
        <w:rPr>
          <w:sz w:val="28"/>
        </w:rPr>
        <w:t>Положение о районном конкурсе мастеров машинного доения коров (Приложение №1);</w:t>
      </w:r>
    </w:p>
    <w:p>
      <w:pPr>
        <w:pStyle w:val="Normal"/>
        <w:ind w:firstLine="720"/>
        <w:jc w:val="both"/>
        <w:rPr/>
      </w:pPr>
      <w:r>
        <w:rPr>
          <w:sz w:val="28"/>
        </w:rPr>
        <w:t>Положение о районном конкурсе техников по искусственному осеменению сельскохозяйственных животных (Приложение №2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мету районного конкурса мастеров машинного доения коров и районного конкурса техников по искусственному осеменению сельскохозяйственных животных (Приложение №3).</w:t>
      </w:r>
    </w:p>
    <w:p>
      <w:pPr>
        <w:pStyle w:val="Normal"/>
        <w:ind w:firstLine="720"/>
        <w:jc w:val="both"/>
        <w:rPr>
          <w:sz w:val="28"/>
        </w:rPr>
      </w:pPr>
      <w:bookmarkStart w:id="0" w:name="sub_2"/>
      <w:bookmarkEnd w:id="0"/>
      <w:r>
        <w:rPr>
          <w:sz w:val="28"/>
        </w:rPr>
        <w:t>3. Рекомендовать руководству, зооветспециалистам СХПК «Новый путь» обеспечить подготовку молочно-товарной фермы в д. Большие Шиуши для проведения конкурса.</w:t>
      </w:r>
    </w:p>
    <w:p>
      <w:pPr>
        <w:pStyle w:val="Normal"/>
        <w:ind w:firstLine="720"/>
        <w:jc w:val="both"/>
        <w:rPr>
          <w:sz w:val="28"/>
        </w:rPr>
      </w:pPr>
      <w:bookmarkStart w:id="1" w:name="sub_2"/>
      <w:bookmarkStart w:id="2" w:name="sub_3"/>
      <w:bookmarkEnd w:id="1"/>
      <w:bookmarkEnd w:id="2"/>
      <w:r>
        <w:rPr>
          <w:sz w:val="28"/>
        </w:rPr>
        <w:t>4. Для проведения конкурса мастеров машинного доения коров утвердить судейскую коллегию в составе:</w:t>
      </w:r>
    </w:p>
    <w:p>
      <w:pPr>
        <w:pStyle w:val="Normal"/>
        <w:ind w:firstLine="720"/>
        <w:jc w:val="both"/>
        <w:rPr/>
      </w:pPr>
      <w:bookmarkStart w:id="3" w:name="sub_3"/>
      <w:bookmarkEnd w:id="3"/>
      <w:r>
        <w:rPr>
          <w:sz w:val="28"/>
        </w:rPr>
        <w:t xml:space="preserve">Прохоров А.И.- начальник отдела сельского хозяйства и экологии администрации Аликовского района, главный судь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илова Р.А. – ведущий специалист-эксперт отдела сельского хозяйства  и экологии администрации Аликовск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иколаев И.П. – главный зоотехник СХПК «Новый путь»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ьвова Л.Н. – заместитель начальника БУ ЧР «Аликовская районная СББЖ» Госветслужбы Чувашии (по согласованию).</w:t>
      </w:r>
    </w:p>
    <w:p>
      <w:pPr>
        <w:pStyle w:val="Normal"/>
        <w:ind w:firstLine="720"/>
        <w:jc w:val="both"/>
        <w:rPr/>
      </w:pPr>
      <w:bookmarkStart w:id="4" w:name="sub_4"/>
      <w:bookmarkEnd w:id="4"/>
      <w:r>
        <w:rPr>
          <w:sz w:val="28"/>
        </w:rPr>
        <w:t>5. Для проведения конкурса техников-осеменаторов по искусственному осеменению сельскохозяйственных животных утвердить судейскую комиссию в следующем составе:</w:t>
      </w:r>
    </w:p>
    <w:p>
      <w:pPr>
        <w:pStyle w:val="Normal"/>
        <w:ind w:firstLine="720"/>
        <w:jc w:val="both"/>
        <w:rPr>
          <w:sz w:val="28"/>
        </w:rPr>
      </w:pPr>
      <w:bookmarkStart w:id="5" w:name="sub_4"/>
      <w:bookmarkEnd w:id="5"/>
      <w:r>
        <w:rPr>
          <w:sz w:val="28"/>
        </w:rPr>
        <w:t>Афанасьев В.М. – начальник БУ ЧР «Аликовскоая районная СББЖ» Госветслужбы Чувашии - председатель комиссии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ковлева С.И. -  ветврач БУ ЧР «Аликовская районная СББЖ» Госветслужбы Чувашии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вдокимова Г.С. – главный ветеринарный врач СХПК «Новый путь» Аликовского района (по согласованию).</w:t>
      </w:r>
    </w:p>
    <w:p>
      <w:pPr>
        <w:pStyle w:val="Normal"/>
        <w:ind w:firstLine="720"/>
        <w:jc w:val="both"/>
        <w:rPr/>
      </w:pPr>
      <w:bookmarkStart w:id="6" w:name="sub_6"/>
      <w:bookmarkEnd w:id="6"/>
      <w:r>
        <w:rPr>
          <w:sz w:val="28"/>
        </w:rPr>
        <w:t>6. Рекомендовать руководителям хозяйств организовать проведение внутрихозяйственных соревнований мастеров машинного доения коров, техников - осеменаторов и направить для участия на районном конкурсе главного зоотехника, заведующего молочно-товарной фермы и победителей соревнований.</w:t>
      </w:r>
    </w:p>
    <w:p>
      <w:pPr>
        <w:pStyle w:val="Normal"/>
        <w:ind w:firstLine="720"/>
        <w:jc w:val="both"/>
        <w:rPr>
          <w:sz w:val="28"/>
        </w:rPr>
      </w:pPr>
      <w:bookmarkStart w:id="7" w:name="sub_6"/>
      <w:bookmarkStart w:id="8" w:name="sub_7"/>
      <w:bookmarkEnd w:id="7"/>
      <w:r>
        <w:rPr>
          <w:sz w:val="28"/>
        </w:rPr>
        <w:t xml:space="preserve">7. </w:t>
      </w:r>
      <w:bookmarkEnd w:id="8"/>
      <w:r>
        <w:rPr>
          <w:sz w:val="28"/>
        </w:rPr>
        <w:t xml:space="preserve">Ответственность за подготовку и проведение  мероприятия возложить на  начальника отдела сельского хозяйства и экологии  администрации района Прохорова А.И. </w:t>
      </w:r>
    </w:p>
    <w:p>
      <w:pPr>
        <w:pStyle w:val="Normal"/>
        <w:ind w:right="510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Чувашской Республики </w:t>
      </w:r>
    </w:p>
    <w:p>
      <w:pPr>
        <w:pStyle w:val="TextBody"/>
        <w:jc w:val="right"/>
        <w:rPr/>
      </w:pPr>
      <w:r>
        <w:rPr>
          <w:b w:val="false"/>
          <w:szCs w:val="24"/>
        </w:rPr>
        <w:t xml:space="preserve">от </w:t>
      </w:r>
      <w:r>
        <w:rPr>
          <w:b w:val="false"/>
        </w:rPr>
        <w:t>25.05.2016    № 314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Приложение № 1)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районном конкурсе мастеров машинного доения кор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шинное доение коров является одним из важнейших условий повышения произво</w:t>
        <w:softHyphen/>
        <w:t>дительности и общей культуры труда на ферм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сть машинного доения коров во многом зависит от способа их содержания, технологии доения, применяемых средств механизации, а также квалификации и мастерства работников, занятых в молочном животноводстве. Дальнейшему совершенствованию и повышению профессионального мастерства этих кадров, пропаганде передового опыта способствует проведение конкурса по мантийному доению кор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Условия и порядок проведения районного кон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конкурсе проверяется мастерство соревнующихся в выполнении всех практических работ по машинному доению коров: разборке и сборке доильных аппаратов, подготовке доильной установки к работе и животных к доению, процессу доения и уходу за до</w:t>
        <w:softHyphen/>
        <w:t>ильной установкой после доения. При этом учитываются затраты труда соревнующихся и качество выполнения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оревновании проводится также проверка знаний мастеров машинного доения по физиологии молокообразования и молокоотдачи, основам кормления молочного скота, гигиене содержания животных и помещений, устройству и эксплуатации доильного оборудования, получению молока высокого санитарного качества, технике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ый участник конкурса выбирает один доильный аппарат для разборки и сборки непосредственно перед началом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 по машинному доению коров проводят следующим образом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499"/>
        <w:gridCol w:w="3260"/>
      </w:tblGrid>
      <w:tr>
        <w:trPr>
          <w:trHeight w:val="94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доильной установки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оильных аппаратов, с которыми работает участник, ш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даиваем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</w:t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переносными ведр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частник соревнования выполняет работы на конкурсе в спецодежде или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П. Оценка работы участников 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.Работа участников конкурса оценивается судейской комиссией по учетным листам и слагается из следующих элементов:</w:t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6"/>
        <w:gridCol w:w="2693"/>
      </w:tblGrid>
      <w:tr>
        <w:trPr>
          <w:trHeight w:val="344" w:hRule="atLeast"/>
        </w:trPr>
        <w:tc>
          <w:tcPr>
            <w:tcW w:w="6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очные показат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о балл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6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оретическая подготов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нитарная подготов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6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борка и сборка доильного аппар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6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доильной установки к рабо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роцесс до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6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емя до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нота выдаи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тота моло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2</w:t>
      </w:r>
      <w:r>
        <w:rPr>
          <w:szCs w:val="24"/>
        </w:rPr>
        <w:t xml:space="preserve">. </w:t>
      </w:r>
      <w:r>
        <w:rPr>
          <w:b w:val="false"/>
          <w:szCs w:val="24"/>
        </w:rPr>
        <w:t>Подготовка мастеров по теоретическим вопросам оценивают следующим образом. Каждый участник соревнования в течение 45 мин. Должен определить правильный ответ по 1) вопросам (тестам), предложенным судейской комиссией. За каждый неправильный ответ оценка соревнующихся снижают на 0.5 бал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При определении числа баллов за санитарную подготовку участника,  разборку и сборку доильного аппарата подготовку доильной установки к работе и процесс доения ко- ров учитывают выполнение требований Правил машинного доения коров и инструкций по эксплуатации соответствующих доильных установ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олнота выдаивания  определяют  по  количеству молока,  полученного  от  группы коров при контрольном додаивании и сравнивают с контрольным   ручным доением от данной группы коров, предварительно установленным судейской комисси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каждые 10 мл ручного до доя сверх контрольной величины - снижают - 0,2 бал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За чистоту молока число баллов устанавливают по результатам определения группы чистоты молока прибором «Рекорд» в соответствии с требованиями действующего ГОС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оценки распределяются следующим образо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епень чистоты молок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группа)</w:t>
      </w:r>
      <w:r>
        <w:rPr>
          <w:rFonts w:ascii="Arial" w:hAnsi="Arial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  <w:lang w:val="en-US"/>
        </w:rPr>
        <w:t>I</w:t>
      </w:r>
      <w:r>
        <w:rPr>
          <w:rFonts w:ascii="Arial" w:hAnsi="Arial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/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5664" w:leader="none"/>
          <w:tab w:val="left" w:pos="772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умма начисляемых баллов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3</w:t>
        <w:tab/>
        <w:t xml:space="preserve">           1                              0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shd w:fill="FFFFFF" w:val="clear"/>
        <w:tabs>
          <w:tab w:val="clear" w:pos="720"/>
          <w:tab w:val="left" w:pos="0" w:leader="none"/>
        </w:tabs>
        <w:autoSpaceDE w:val="false"/>
        <w:ind w:left="1080" w:firstLine="709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дведение итогов районного конкурса и награждение победителей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юри конкурса, в состав которого входят квалифицированные специалисты, по материалам судейской и счетной комиссии подводит итоги кон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бедителями конкурса считаются те мастера, которые получили наибольшее количество б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и конкурса, занявшие 1, 2, 3 места  и другие участники, принявшие участие в конкурсе награждаются Почетными грамотами и ценными подарками на сумму:  </w:t>
      </w:r>
    </w:p>
    <w:p>
      <w:pPr>
        <w:pStyle w:val="Normal"/>
        <w:shd w:fill="FFFFFF" w:val="clear"/>
        <w:autoSpaceDE w:val="false"/>
        <w:ind w:firstLine="311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место -   1500 рублей</w:t>
      </w:r>
    </w:p>
    <w:p>
      <w:pPr>
        <w:pStyle w:val="Normal"/>
        <w:shd w:fill="FFFFFF" w:val="clear"/>
        <w:autoSpaceDE w:val="false"/>
        <w:ind w:firstLine="311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 место –  1250 рублей</w:t>
      </w:r>
    </w:p>
    <w:p>
      <w:pPr>
        <w:pStyle w:val="Normal"/>
        <w:shd w:fill="FFFFFF" w:val="clear"/>
        <w:autoSpaceDE w:val="false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место -   1000 рублей</w:t>
      </w:r>
    </w:p>
    <w:p>
      <w:pPr>
        <w:pStyle w:val="Normal"/>
        <w:shd w:fill="FFFFFF" w:val="clear"/>
        <w:autoSpaceDE w:val="false"/>
        <w:ind w:firstLine="3119"/>
        <w:jc w:val="both"/>
        <w:rPr/>
      </w:pPr>
      <w:r>
        <w:rPr>
          <w:color w:val="000000"/>
          <w:sz w:val="24"/>
          <w:szCs w:val="24"/>
        </w:rPr>
        <w:t>поощрительные призы - 500 рублей</w:t>
      </w:r>
    </w:p>
    <w:p>
      <w:pPr>
        <w:pStyle w:val="Normal"/>
        <w:shd w:fill="FFFFFF" w:val="clear"/>
        <w:autoSpaceDE w:val="false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графские расходы –    250 руб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ю районного конкурса предоставляется право участия на республиканском конкурсе операторов по машинному доению кор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Чувашской Республики </w:t>
      </w:r>
    </w:p>
    <w:p>
      <w:pPr>
        <w:pStyle w:val="TextBody"/>
        <w:jc w:val="right"/>
        <w:rPr/>
      </w:pPr>
      <w:r>
        <w:rPr>
          <w:b w:val="false"/>
          <w:szCs w:val="24"/>
        </w:rPr>
        <w:t xml:space="preserve">от </w:t>
      </w:r>
      <w:r>
        <w:rPr>
          <w:b w:val="false"/>
        </w:rPr>
        <w:t>25.05.2016    № 314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Приложение № 2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йонном конкурсе опе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кусственному осеменению сельскохозяйственных живот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b w:val="false"/>
          <w:szCs w:val="24"/>
        </w:rPr>
        <w:t>На районном конкурсе операторов по искусственному осеменению сельскохозяйственных животных проверяются теоретические знания и мастерство соревнующихся в выполнении всех практических работ по соблюдению ветеринарно-санитарных правил при осеменении сельскохозяйственных живот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дготовка рабочего места и животных к осемен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готовка и обеззараживание посуды и инстр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готовление растворов, фильтров, тампонов и марлевых салфе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ттаивание и определение качества семени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ри выполнении практических работ по искусственному осеменению сельскохозяйственных животных контролируется время и продолжительность проведения всех процессов от начала до конца раб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айонном соревновании проводится  проверка знаний операторов по вопросам   физиологии половых органов самок, приемы повышения оплодотворяемости коров, телок, оценка семени, устройство и эксплуатация сосуда Дьюара, хранение и транспортировка семе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ы на конкурсе предоставляется осеменаторам возможность осеменения коров ректоцервикальным, визоцервикальным и маноцервикальным способом, в зависимости от того, каким способом участник соревнования работает у себя по его желанию. Участник соревнования, допустивший грубое нарушение техники безопасности и условий конкурса по решению жюри отстраняется от дальнейшего участия в соревнован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аботы участников конкурса создается судейская комиссия в составе зоотехников, ветврачей, хорошо знающих организацию и технологию осеменения коров и телок. Решением жюри конкурса проводится отбор и комплектование группы коров, осуществляется  пробное осеменени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начала работ, выполняемых в ходе конкурса, предоставляется ознакомление с животными и рабочим мест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м соревнования на конкурсе считается санитарная подготовка участника (мытье рук, надевание спецодежды и т.д.), за которой следует подготовка растворов и обеззараживание инструментов, оттаивание и оценка семени, подготовка коровы к осеменению и непосредственное осемен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участников конкурса, занявшие 1,2,3 места и другие участники, принявшие участие в конкурсе  награждаются почетными грамотами и ценными подарками на сумму:</w:t>
      </w:r>
    </w:p>
    <w:p>
      <w:pPr>
        <w:pStyle w:val="Normal"/>
        <w:shd w:fill="FFFFFF" w:val="clear"/>
        <w:autoSpaceDE w:val="false"/>
        <w:ind w:firstLine="29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место -   1500 рублей</w:t>
      </w:r>
    </w:p>
    <w:p>
      <w:pPr>
        <w:pStyle w:val="Normal"/>
        <w:shd w:fill="FFFFFF" w:val="clear"/>
        <w:autoSpaceDE w:val="false"/>
        <w:ind w:firstLine="29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 место –  1250 рублей</w:t>
      </w:r>
    </w:p>
    <w:p>
      <w:pPr>
        <w:pStyle w:val="Normal"/>
        <w:shd w:fill="FFFFFF" w:val="clear"/>
        <w:autoSpaceDE w:val="false"/>
        <w:ind w:firstLine="29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место -   1000 рублей</w:t>
      </w:r>
    </w:p>
    <w:p>
      <w:pPr>
        <w:pStyle w:val="Normal"/>
        <w:shd w:fill="FFFFFF" w:val="clear"/>
        <w:autoSpaceDE w:val="false"/>
        <w:ind w:firstLine="29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ительные призы - 500 рублей</w:t>
      </w:r>
    </w:p>
    <w:p>
      <w:pPr>
        <w:pStyle w:val="Normal"/>
        <w:shd w:fill="FFFFFF" w:val="clear"/>
        <w:autoSpaceDE w:val="false"/>
        <w:ind w:firstLine="29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графские расходы –    250 рублей</w:t>
      </w:r>
    </w:p>
    <w:p>
      <w:pPr>
        <w:pStyle w:val="Normal"/>
        <w:shd w:fill="FFFFFF" w:val="clear"/>
        <w:autoSpaceDE w:val="false"/>
        <w:ind w:firstLine="29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7. Победителю районного конкурса предоставляется право участия на республиканском конкурсе операторов по искусственному осеменению. 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Чувашской Республики </w:t>
      </w:r>
    </w:p>
    <w:p>
      <w:pPr>
        <w:pStyle w:val="TextBody"/>
        <w:jc w:val="right"/>
        <w:rPr/>
      </w:pPr>
      <w:r>
        <w:rPr>
          <w:b w:val="false"/>
          <w:szCs w:val="24"/>
        </w:rPr>
        <w:t xml:space="preserve">от </w:t>
      </w:r>
      <w:r>
        <w:rPr>
          <w:b w:val="false"/>
        </w:rPr>
        <w:t>25.05.2016    № 314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Приложение № 3)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конкурса мастеров машинного доения коров и</w:t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конкурса техников по искусственному осеменению</w:t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хозяйственных живот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ские расход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дипломов, почетных грам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 х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для побе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0 руб. х 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50 руб. х 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0 руб. х 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ощрительных призов дл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 руб. х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=</w:t>
            </w:r>
          </w:p>
        </w:tc>
      </w:tr>
    </w:tbl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3:00Z</dcterms:created>
  <dc:creator>марина</dc:creator>
  <dc:description/>
  <cp:keywords/>
  <dc:language>en-US</dc:language>
  <cp:lastModifiedBy>info3</cp:lastModifiedBy>
  <cp:lastPrinted>2016-05-26T09:15:00Z</cp:lastPrinted>
  <dcterms:modified xsi:type="dcterms:W3CDTF">2016-05-30T06:13:00Z</dcterms:modified>
  <cp:revision>2</cp:revision>
  <dc:subject/>
  <dc:title>3                                                                         </dc:title>
</cp:coreProperties>
</file>