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.06.2016      33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1.06.2016      33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1.06.2016     № 3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1.06.2016     № 33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right="510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внесении изменений в постановление администрации Аликовского района Чувашской Республики от 19.08.2013 г. № 65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иковского района Чувашской Республик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ликовского района Чувашской Республики от 19.08.2013 г. № 654 «О создании постоянно действующей рабочей группы антитеррористической комиссии в Аликовском район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ти из состава постоянно действующей рабочей группы антитеррористической комиссии в Аликовском районе Павлова А.А.,            Гордееву А.В. и ввести в состав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нова А.М. – заместителя начальника отделения полиции по Аликовскому району МО МВД «Вурнарский»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а В.И. – начальника ОНД по Аликовскому району УНД и ПР ГУ МЧС России по Чувашской Республике (по согласованию)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ому секретарю антитеррористической комиссии в Аликовском районе довести данное постановление до вышеуказанных лиц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19:00Z</dcterms:created>
  <dc:creator>марина</dc:creator>
  <dc:description/>
  <cp:keywords/>
  <dc:language>en-US</dc:language>
  <cp:lastModifiedBy>21</cp:lastModifiedBy>
  <cp:lastPrinted>2016-06-03T07:49:00Z</cp:lastPrinted>
  <dcterms:modified xsi:type="dcterms:W3CDTF">2016-06-03T08:31:00Z</dcterms:modified>
  <cp:revision>6</cp:revision>
  <dc:subject/>
  <dc:title>3                                                                         </dc:title>
</cp:coreProperties>
</file>