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6.2016   3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6.2016   3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16     №  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16     №  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566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20"/>
                <w:tab w:val="left" w:pos="4962" w:leader="none"/>
              </w:tabs>
              <w:ind w:right="3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документацию об аукционе в электрон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. №44-ФЗ                   «О контрактной системе в сфере закупок товаров, работ, услуг для обеспечения государственных и муниципальных нужд» администрация Аликовского района  Чувашской Республики постановляет: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укционную документацию на выполнение работ по ремонту грунтовой дороги в д.Чердаки по ул.Первомайская Аликовского района Чувашской Республики, утвержденную постановлением администрации Аликовского района от 30.05.2016г. №322  «Об осуществлении закупки путем проведения электронного аукциона», следующие изменения: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1) в части 1 раздела 1.3 «Информационная карта электронного аукциона»: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а) пункт 11</w:t>
      </w:r>
      <w:r>
        <w:rPr>
          <w:b/>
        </w:rPr>
        <w:t xml:space="preserve"> </w:t>
      </w:r>
      <w:r>
        <w:rPr>
          <w:sz w:val="28"/>
          <w:szCs w:val="28"/>
        </w:rPr>
        <w:t>«Порядок и срок отзыва заявок на участие в электронном аукционе» изложить в следующий редакции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, подавший заявку на участие в электронном аукционе, вправе отозвать свою заявку до 08-00 (московское время) «14» июня 2016 года, направив об этом уведомление оператору электронной площадки. Более подробная информация об отзыве заявок на участие в аукционе указана в пункте 4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 настоящей документации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б) пункт 12 «Дата и время окончания срока подачи заявок» изложить в следующи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До 08:00 (московское время) </w:t>
      </w:r>
      <w:r>
        <w:rPr>
          <w:sz w:val="28"/>
          <w:szCs w:val="28"/>
        </w:rPr>
        <w:t>«14» июня 2016 год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в) пункт 13 «Д</w:t>
      </w:r>
      <w:r>
        <w:rPr>
          <w:bCs/>
          <w:sz w:val="28"/>
          <w:szCs w:val="28"/>
        </w:rPr>
        <w:t>ата  окончания срока рассмотрения первых частей заявок на участие в аукционе» изложить в следующей редакции: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июня 2016 года;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>г) пункт 14 «Дата проведения электронного аукциона» 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>20 июня 2016 года.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внесении изменений в аукционную документацию </w:t>
      </w:r>
      <w:r>
        <w:rPr>
          <w:sz w:val="28"/>
          <w:szCs w:val="28"/>
        </w:rPr>
        <w:t>на выполнение работ по ремонту грунтовой дороги в д.Чердаки по ул.Первомайская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3:00Z</dcterms:created>
  <dc:creator>марина</dc:creator>
  <dc:description/>
  <cp:keywords/>
  <dc:language>en-US</dc:language>
  <cp:lastModifiedBy>21</cp:lastModifiedBy>
  <cp:lastPrinted>2016-06-06T13:53:00Z</cp:lastPrinted>
  <dcterms:modified xsi:type="dcterms:W3CDTF">2016-06-06T10:53:00Z</dcterms:modified>
  <cp:revision>4</cp:revision>
  <dc:subject/>
  <dc:title>3                                                                         </dc:title>
</cp:coreProperties>
</file>