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6.2016   35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6.2016   35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5.2016     №  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5.2016     №  3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ind w:right="510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емке учреждений образования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новому 2016-2017 учебному году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завершения мероприятий по подготовке муниципальных образовательных учреждений к новому 2016-2017 учебному году администрация Аликовского района Чувашской Республик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риемке образовательных учреждений к 2016-2017 учебному году в следующем состав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олаев Э.В. – заместитель главы администрации района по социальным вопросам – начальник отдела образования, социального развития, молодежной политики и спорта администрации Аликовского района, председа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Э.К. – уполномоченный по правам ребенка в Аликовском район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ова Н.П. – начальник территориального отдела Управления Роспотребнадзора по Чувашской Республике - Чувашии в г. Шумерл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МД.  – инспектор ПДН ОП  по Аликовскому району МО МВД РФ «Вурнарский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В. – заместитель начальника отдела образования, социального развития, молодежной политики и спорта администрации Али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ипов В.В. – заведующий сектором специальных программ администрации Али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пьев В.И. – начальник  ОНД и ПР по Аликовскому району УНД и ПР  ГУ МЧС РФ по Чувашской Республике (по согласованию);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жанова Э.И. – председатель районн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– начальник отдела строительства и развития общественной инфраструктуры администрации Али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липпов В.Н. – начальник ХЭГ отдела образования, социального развития, молодежной политики и спорта администрации Аликовского района (по согласованию).               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работы комиссии на период приемки образовательных учреждений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августа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Питишевская СОШ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Чувашско-Сорминская СОШ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Илгышевская ООШ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У ДО «Аликовская ДШИ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августа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Вотланская ООШ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Яндобинская СОШ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Карачуринская ООШ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группа МБДОУ «Аликовский детский сад №1 «Çăлкуç» в д.Ефремкасы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Тенеевская ООШ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августа: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Шумшевашская СОШ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Большеямашевская СОШ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У ДО «ДЮСШ «Хěлхем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ДО «Аликовский ЦД и ЮТ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 «Аликовский детский сад №2 «Хěвел»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августа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Таутовская СОШ им. Б.С. Маркова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«Таутовский детский сад №3 «Пучах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Раскильдинская СОШ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«Аликовский детский сад №1 «Çăлкуç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августа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Аликовская СОШ им. И.Я. Яковлева»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МБОУ «Большевыльская СОШ им.братьев Семеновых».</w:t>
      </w:r>
    </w:p>
    <w:p>
      <w:pPr>
        <w:pStyle w:val="22"/>
        <w:ind w:firstLine="709"/>
        <w:rPr/>
      </w:pPr>
      <w:r>
        <w:rPr>
          <w:b w:val="false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  </w:t>
      </w:r>
    </w:p>
    <w:p>
      <w:pPr>
        <w:pStyle w:val="Normal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  района                                                                             А.Н. Кулик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02:00Z</dcterms:created>
  <dc:creator>марина</dc:creator>
  <dc:description/>
  <cp:keywords/>
  <dc:language>en-US</dc:language>
  <cp:lastModifiedBy>21</cp:lastModifiedBy>
  <cp:lastPrinted>2016-06-15T08:01:00Z</cp:lastPrinted>
  <dcterms:modified xsi:type="dcterms:W3CDTF">2016-06-15T05:02:00Z</dcterms:modified>
  <cp:revision>2</cp:revision>
  <dc:subject/>
  <dc:title>3                                                                         </dc:title>
</cp:coreProperties>
</file>