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6.2016   36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06.2016   36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6.2016     №  3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6.2016     №  3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21" w:hRule="atLeast"/>
        </w:trPr>
        <w:tc>
          <w:tcPr>
            <w:tcW w:w="4786" w:type="dxa"/>
            <w:tcBorders/>
          </w:tcPr>
          <w:p>
            <w:pPr>
              <w:pStyle w:val="Heading4"/>
              <w:spacing w:before="240" w:after="60"/>
              <w:ind w:right="3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 проведении районного праздника песни, труда и спорта «Акатуй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В целях пропаганды, приумножения сложившихся трудовых и культурных традиций тружеников сельского хозяйства, предприятий и организаций, активизации народного самодеятельного творчества, физической культуры и спорта Аликовского района администрация    Аликовского района п о с т а н о в л я е т: 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  <w:t xml:space="preserve">1. Провести 24 июня 2016 года на территории стадиона МАОУ ДОД «ДЮСШ «Хелхем» 61-ый районный праздник песни, труда и спорта «Акатуй». 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  <w:t xml:space="preserve">2. Для подготовки и проведения праздника утвердить оргкомитет в следующем составе: 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  <w:t xml:space="preserve">Никитина Л.М. – первый заместитель главы администрации Аликовского района – начальник управления экономики, сельского хозяйства, строительства и развития общественной инфраструктуры администрации района, председатель оргкомитета 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  <w:t xml:space="preserve">Заместители председателя оргкомитета: 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  <w:t xml:space="preserve">Николаев Э.В. - заместитель главы администрации района по социальным вопросам - начальник отдела образования, социального развития, молодежной политики и спорта администрации Аликовского района 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  <w:t xml:space="preserve">Федоров З.П. - управляющий делами администрации Аликовского района 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  <w:t xml:space="preserve">Прохоров А.И. – начальник отдела сельского хозяйства и экологии администрации Аликовского района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right="140" w:firstLine="567"/>
        <w:jc w:val="both"/>
        <w:rPr>
          <w:sz w:val="28"/>
          <w:szCs w:val="24"/>
        </w:rPr>
      </w:pPr>
      <w:r>
        <w:rPr>
          <w:sz w:val="28"/>
        </w:rPr>
        <w:t xml:space="preserve">Архипов Г.М.- начальник отделения ГПН Аликовского района ГУ МЧС России по Чувашской Республике (по согласованию) </w:t>
      </w:r>
    </w:p>
    <w:p>
      <w:pPr>
        <w:pStyle w:val="Normal"/>
        <w:ind w:right="140" w:firstLine="567"/>
        <w:jc w:val="both"/>
        <w:rPr/>
      </w:pPr>
      <w:r>
        <w:rPr>
          <w:sz w:val="28"/>
        </w:rPr>
        <w:t>Главы сельских поселений Аликовского района (по согласованию)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 В.В. – заведующий сектором информационного обеспечения администрации Аликовского района; 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Ефимов И.И. –начальник отдела экономики, земельных и имущественных отношений администрации Аликовского района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В.И. – председатель райкома профсоюза АПК (по согласованию); </w:t>
      </w:r>
    </w:p>
    <w:p>
      <w:pPr>
        <w:pStyle w:val="Normal"/>
        <w:ind w:right="140" w:firstLine="567"/>
        <w:jc w:val="both"/>
        <w:rPr>
          <w:sz w:val="28"/>
          <w:szCs w:val="24"/>
        </w:rPr>
      </w:pPr>
      <w:r>
        <w:rPr>
          <w:sz w:val="28"/>
        </w:rPr>
        <w:t>Исаков П. З. – руководитель МУП «Сельский двор» Аликовского сельского поселения Аликовского района (по согласованию)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Вонифатьева А. Н. – ведущий специалист-эксперт отдела образования, социального развития, молодежной политики и спорта администрации Аликовского района; 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Леонтьева М.М. –главный редактор АУ «Редакция Аликовской районной газеты «Пурнăс  сулěпе» («По жизненному пути») (по согласованию);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 И.П. – директор  МБУК «Централизованная клубная система»; </w:t>
      </w:r>
    </w:p>
    <w:p>
      <w:pPr>
        <w:pStyle w:val="Normal"/>
        <w:ind w:right="140" w:firstLine="567"/>
        <w:jc w:val="both"/>
        <w:rPr>
          <w:sz w:val="28"/>
          <w:szCs w:val="24"/>
        </w:rPr>
      </w:pPr>
      <w:r>
        <w:rPr>
          <w:sz w:val="28"/>
        </w:rPr>
        <w:t xml:space="preserve">Никифоров А.Н. </w:t>
      </w:r>
      <w:r>
        <w:rPr>
          <w:sz w:val="28"/>
          <w:szCs w:val="28"/>
        </w:rPr>
        <w:t>–</w:t>
      </w:r>
      <w:r>
        <w:rPr>
          <w:sz w:val="28"/>
        </w:rPr>
        <w:t xml:space="preserve"> директор ООО «Тепловодоканал» (по согласованию);</w:t>
      </w:r>
    </w:p>
    <w:p>
      <w:pPr>
        <w:pStyle w:val="Normal"/>
        <w:ind w:right="140" w:firstLine="567"/>
        <w:jc w:val="both"/>
        <w:rPr/>
      </w:pPr>
      <w:r>
        <w:rPr>
          <w:sz w:val="28"/>
        </w:rPr>
        <w:t xml:space="preserve">Осипов В.В. </w:t>
      </w:r>
      <w:r>
        <w:rPr>
          <w:sz w:val="28"/>
          <w:szCs w:val="28"/>
        </w:rPr>
        <w:t>–</w:t>
      </w:r>
      <w:r>
        <w:rPr>
          <w:sz w:val="28"/>
        </w:rPr>
        <w:t xml:space="preserve"> заведующий сектором специальных программ администрации Аликовского района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 Н.В. – начальник финансового отдела администрации Аликовского района;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пова В.В. – главный врач  БУ «Аликовская центральная районная больница» Минздравсоцразвития Чувашии (по согласованию);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ров А.И. – начальник отдела сельского хозяйства и экологии администрации Аликовского района;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а Л.С. – заведующая сектором социального развития, культуры и архивного дела администрации Аликовского района;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в В.Н.– директор МАОУ ДОД «ДЮСШ «Хĕлхем» Аликовского района;</w:t>
      </w:r>
    </w:p>
    <w:p>
      <w:pPr>
        <w:pStyle w:val="Normal"/>
        <w:ind w:right="140" w:firstLine="567"/>
        <w:jc w:val="both"/>
        <w:rPr>
          <w:sz w:val="28"/>
          <w:szCs w:val="24"/>
        </w:rPr>
      </w:pPr>
      <w:r>
        <w:rPr>
          <w:sz w:val="28"/>
        </w:rPr>
        <w:t>Тимофеев А.Т.</w:t>
      </w:r>
      <w:r>
        <w:rPr>
          <w:sz w:val="28"/>
          <w:szCs w:val="28"/>
        </w:rPr>
        <w:t xml:space="preserve"> –</w:t>
      </w:r>
      <w:r>
        <w:rPr>
          <w:sz w:val="28"/>
        </w:rPr>
        <w:t xml:space="preserve"> председатель районного Совета ветеранов войны и труда (по согласованию) 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Константинов А.Е. – начальник отделения  полиции по Аликовскому району МО МВД РФ «Вурнарский» (по согласованию);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итонов Ю.А. – председатель Совета Аликовского РайПО (по согласованию).</w:t>
      </w:r>
    </w:p>
    <w:p>
      <w:pPr>
        <w:pStyle w:val="Normal"/>
        <w:ind w:right="140" w:firstLine="567"/>
        <w:jc w:val="both"/>
        <w:rPr>
          <w:sz w:val="28"/>
          <w:szCs w:val="24"/>
        </w:rPr>
      </w:pPr>
      <w:r>
        <w:rPr>
          <w:sz w:val="28"/>
        </w:rPr>
        <w:t xml:space="preserve">3. Назначить ответственными: 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  <w:t xml:space="preserve">-  за организацию торговли </w:t>
      </w:r>
      <w:r>
        <w:rPr>
          <w:b/>
          <w:sz w:val="28"/>
        </w:rPr>
        <w:t xml:space="preserve">- </w:t>
      </w:r>
      <w:r>
        <w:rPr>
          <w:sz w:val="28"/>
        </w:rPr>
        <w:t>Ефимова И.И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  <w:t xml:space="preserve">- за организацию выставки работ мастеров декоративно-прикладного искусства и блюд национальной кухни </w:t>
      </w:r>
      <w:r>
        <w:rPr>
          <w:b/>
          <w:sz w:val="28"/>
        </w:rPr>
        <w:t>-</w:t>
      </w:r>
      <w:r>
        <w:rPr>
          <w:sz w:val="28"/>
        </w:rPr>
        <w:t xml:space="preserve"> Федорова З.П., Николаева Э.В., глав сельских поселений Аликовского района (по согласованию)</w:t>
      </w:r>
    </w:p>
    <w:p>
      <w:pPr>
        <w:pStyle w:val="Normal"/>
        <w:ind w:right="140" w:firstLine="567"/>
        <w:jc w:val="both"/>
        <w:rPr/>
      </w:pPr>
      <w:r>
        <w:rPr>
          <w:sz w:val="28"/>
        </w:rPr>
        <w:t xml:space="preserve">-  за финансовое обеспечение праздника – Павлову Н.В. 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  <w:t xml:space="preserve">-  за спортивные мероприятия </w:t>
      </w:r>
      <w:r>
        <w:rPr>
          <w:b/>
          <w:sz w:val="28"/>
        </w:rPr>
        <w:t xml:space="preserve">– </w:t>
      </w:r>
      <w:r>
        <w:rPr>
          <w:sz w:val="28"/>
        </w:rPr>
        <w:t>Сергеева В.Н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  <w:t xml:space="preserve">- за оформление  сцены  и  культурно-массовые  мероприятия </w:t>
      </w:r>
      <w:r>
        <w:rPr>
          <w:b/>
          <w:sz w:val="28"/>
        </w:rPr>
        <w:t>-</w:t>
      </w:r>
      <w:r>
        <w:rPr>
          <w:sz w:val="28"/>
        </w:rPr>
        <w:t xml:space="preserve"> Семенову Л.С. и Никифорова И.П.</w:t>
      </w:r>
    </w:p>
    <w:p>
      <w:pPr>
        <w:pStyle w:val="Normal"/>
        <w:ind w:right="140" w:firstLine="567"/>
        <w:jc w:val="both"/>
        <w:rPr/>
      </w:pPr>
      <w:r>
        <w:rPr>
          <w:sz w:val="28"/>
        </w:rPr>
        <w:t xml:space="preserve">- за   подготовку  сцены  и  места  праздника  </w:t>
      </w:r>
      <w:r>
        <w:rPr>
          <w:b/>
          <w:sz w:val="28"/>
        </w:rPr>
        <w:t>-</w:t>
      </w:r>
      <w:r>
        <w:rPr>
          <w:sz w:val="28"/>
        </w:rPr>
        <w:t xml:space="preserve"> Никитину Л.М., Ефремова А.Н. (по согласованию), Никифорова А.Н. (по согласованию) 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  <w:t xml:space="preserve">- за организацию озвучивания и освещение праздника в средствах массовой информации </w:t>
      </w:r>
      <w:r>
        <w:rPr>
          <w:b/>
          <w:sz w:val="28"/>
        </w:rPr>
        <w:t>–</w:t>
      </w:r>
      <w:r>
        <w:rPr>
          <w:sz w:val="28"/>
        </w:rPr>
        <w:t xml:space="preserve"> Григорьева В.В., Семенову Л.С., Леонтьеву М.М. (по согласованию), Никифорова И.П.</w:t>
      </w:r>
    </w:p>
    <w:p>
      <w:pPr>
        <w:pStyle w:val="Normal"/>
        <w:ind w:right="140" w:firstLine="567"/>
        <w:jc w:val="both"/>
        <w:rPr/>
      </w:pPr>
      <w:r>
        <w:rPr>
          <w:sz w:val="28"/>
        </w:rPr>
        <w:t xml:space="preserve">- за медицинское обслуживание </w:t>
      </w:r>
      <w:r>
        <w:rPr>
          <w:b/>
          <w:sz w:val="28"/>
        </w:rPr>
        <w:t>–</w:t>
      </w:r>
      <w:r>
        <w:rPr>
          <w:sz w:val="28"/>
        </w:rPr>
        <w:t xml:space="preserve"> Архипову В.В. 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  <w:t xml:space="preserve">-за пожарную безопасность </w:t>
      </w:r>
      <w:r>
        <w:rPr>
          <w:b/>
          <w:sz w:val="28"/>
        </w:rPr>
        <w:t>-</w:t>
      </w:r>
      <w:r>
        <w:rPr>
          <w:sz w:val="28"/>
        </w:rPr>
        <w:t xml:space="preserve"> Осипова В.В., Архипова Г.М. (по согласованию)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  <w:t xml:space="preserve">- за подготовку решений по итогам весенне-полевых работ и поощрения победителей </w:t>
      </w:r>
      <w:r>
        <w:rPr>
          <w:b/>
          <w:sz w:val="28"/>
        </w:rPr>
        <w:t>-</w:t>
      </w:r>
      <w:r>
        <w:rPr>
          <w:sz w:val="28"/>
        </w:rPr>
        <w:t xml:space="preserve"> Прохорова А.И.,  Иванова В.И.  (по согласованию)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  <w:t xml:space="preserve">- за благоустройство территории праздника – Федорова З.П.,                     Исакова П.З. (по согласованию). 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  <w:t>4. Рекомендовать главам сельских поселений, руководителям сельскохозяйственных организаций, предприятий обслуживания населения завершить проведение праздников песни, труда и спорта в коллективах до 20 июня  2016 года, обеспечить активное участие членов коллективов на районном празднике песни, труда и спорта «Акатуй».</w:t>
      </w:r>
    </w:p>
    <w:p>
      <w:pPr>
        <w:pStyle w:val="Normal"/>
        <w:ind w:right="140" w:firstLine="567"/>
        <w:jc w:val="both"/>
        <w:rPr/>
      </w:pPr>
      <w:r>
        <w:rPr>
          <w:sz w:val="28"/>
        </w:rPr>
        <w:t>5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 Никитину Л.М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  <w:t>6. Информацию о проведении районного праздника песни, труда и спорта «Акатуй» опубликовать в Аликовской районной газете «Пурнăç çулěпе»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32"/>
        <w:rPr>
          <w:sz w:val="28"/>
          <w:szCs w:val="24"/>
        </w:rPr>
      </w:pPr>
      <w:r>
        <w:rPr>
          <w:sz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01:00Z</dcterms:created>
  <dc:creator>марина</dc:creator>
  <dc:description/>
  <cp:keywords/>
  <dc:language>en-US</dc:language>
  <cp:lastModifiedBy>info3</cp:lastModifiedBy>
  <cp:lastPrinted>2016-06-06T13:54:00Z</cp:lastPrinted>
  <dcterms:modified xsi:type="dcterms:W3CDTF">2016-06-21T15:01:00Z</dcterms:modified>
  <cp:revision>2</cp:revision>
  <dc:subject/>
  <dc:title>3                                                                         </dc:title>
</cp:coreProperties>
</file>