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6.2016      370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6.2016      370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6.2016     № 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6.2016     № 3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right="4534" w:hanging="0"/>
        <w:rPr>
          <w:b w:val="false"/>
          <w:b w:val="false"/>
        </w:rPr>
      </w:pPr>
      <w:r>
        <w:rPr>
          <w:b w:val="false"/>
        </w:rPr>
        <w:t>О награждении Почетной грамотой администрации Аликовского района и ценными подаркам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 связи с празднованием районного праздника «Акатуй-2016» наградить Почетной грамотой администрации Аликовского района и ценными подарками следующих передовиков района: </w:t>
      </w:r>
    </w:p>
    <w:p>
      <w:pPr>
        <w:pStyle w:val="Normal"/>
        <w:ind w:left="540" w:hanging="0"/>
        <w:jc w:val="both"/>
        <w:rPr/>
      </w:pPr>
      <w:r>
        <w:rPr>
          <w:b/>
          <w:sz w:val="28"/>
        </w:rPr>
        <w:t xml:space="preserve">  </w:t>
      </w:r>
      <w:r>
        <w:rPr/>
        <w:t xml:space="preserve">   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>
          <w:b/>
          <w:sz w:val="28"/>
        </w:rPr>
        <w:t>КФХ Волкова С.П.: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Михайлов Михаил Павл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Димитриев Иван Вячеслав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уртовский Александр Николае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КФХ «Акро»: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Козлова Тамара Герасимовна – бухгалте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Иванов Евгений Петр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Иванов Владимир Аврамович – токарь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СХПК им. Ульянова:</w:t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рфирьев Константин Андреевич – механизатор </w:t>
      </w:r>
    </w:p>
    <w:p>
      <w:pPr>
        <w:pStyle w:val="Normal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Яковлева Наталия Геннадьевна – телятница 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а Галина Валериевна – бухгалте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b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                                                     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ФХ Петрова А.В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Андреев Станислав Петрович  – механизатор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ХПК «Авангард»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Федотов Николай Захарович – водитель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Трофимов Эдуард Вячеславович – механизатор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Филиппова Алефтина Михайловна – рабоч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ФХ Харитонова А.А.: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 xml:space="preserve">Кодяков Юрий Семенович – механизатор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 Никитину Л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57:00Z</dcterms:created>
  <dc:creator>марина</dc:creator>
  <dc:description/>
  <cp:keywords/>
  <dc:language>en-US</dc:language>
  <cp:lastModifiedBy>info3</cp:lastModifiedBy>
  <cp:lastPrinted>2016-06-03T07:49:00Z</cp:lastPrinted>
  <dcterms:modified xsi:type="dcterms:W3CDTF">2016-06-21T14:57:00Z</dcterms:modified>
  <cp:revision>2</cp:revision>
  <dc:subject/>
  <dc:title>3                                                                         </dc:title>
</cp:coreProperties>
</file>