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6.2016      377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6.2016      377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6.2016     № 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6.2016     № 3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ind w:right="4535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политики Аликовского района Чувашской Республики на 2017 год и на плановый период 2018 и 2019 годов</w:t>
      </w:r>
    </w:p>
    <w:p>
      <w:pPr>
        <w:pStyle w:val="Normal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уководствуясь Указом Главы Чувашской Республики от 06 июня 2016 года № 72, статьей 38 Положения «О регулировании бюджетных правоотношений в Аликовском районе Чувашской Республики», утвержденного решением Собрания депутатов Аликовского района Чувашской Республики от 29.04.2014 г. № 251,  администрация Аликовского район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ными направлениями бюджетной политики Аликовского района Чувашской Республики на 2017 год и на плановый период 2018 и 2019 годов 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балансированности бюджета Аликовского района Чувашской Республики, предотвращение возникновения бюджетных рис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табильности налоговых поступлений в бюджет Аликовского район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эффективности расходов, в том числе за счет перераспределения бюджетных ассигнований в рамках существующих бюджетных ограничений на реализацию приоритетных направлений политики Аликов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Аликов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ать и реализовать комплекс мер по проведению социально-экономических преобразований, направленных на повышение эффективности деятельности всех участников экономических отношений и достижение измеримых общественно значим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ь маневренность бюджета Аликовского района Чувашской Республики, в том числе путем формирования резервного фонда Аликовского района Чувашской Республики как в составе источников финансирования дефицита бюджета Аликовского района Чувашской Республики, так и в составе расходной части бюджета Аликовского район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ь эффективность мер налогового стимулирования, направленных на создание новых производств и развитие инвестиционной деятельности, осуществлять систематическую оценку соизмеримости выпадающих доходов при предоставлении льгот по налогам, подлежащим зачислению в бюджет Аликовского района Чувашской Республики, и экономического (социального) эффекта от их предоставления и принять меры по отмене неэффективных налоговых льг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эффективное взаимодействие исполнительных органов местного самоуправления Аликовского района с Управлением Федеральной налоговой службы по Чувашской Республике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администрирования платежей и сокращения недоимки по налогам и иным обязательным платежам в бюджет Аликовского района Чувашской Республ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мероприятий по выявлению </w:t>
      </w:r>
      <w:bookmarkStart w:id="0" w:name="_GoBack"/>
      <w:bookmarkEnd w:id="0"/>
      <w:r>
        <w:rPr>
          <w:sz w:val="28"/>
          <w:szCs w:val="28"/>
        </w:rPr>
        <w:t>и привлечению к налогообложению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, по легализации доходов физических и юридических лиц от предоставления жилья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ь эффективность инвестиционных расходов, в том числе путем установления минимального размера фактически произведенных подрядчиком расходов, при достижении которого осуществляется финансирование из бюджета Аликовского район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илить контроль за эффективностью расходования бюджетных средств, в том числе путем оценки достижения (или не достижения) заявленных целей и обоснованности испрашиваемых объемов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(распорядителям) средств бюджета Аликов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должить работу по оптимизации сети муниципальных учреждений Аликовского района Чувашской Республики, в том числе за счет реорганизации учреждений, ориентированных на оказание преимущественно платных услуг, а также учреждений, деятельность которых не соответствует полномочиям органов исполнительной власти Аликовского района Чувашской Республики, а высвобождающиеся при этом средства направлять на решение приоритетных задач в рамках муниципальных программ Аликовского район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аботать «Бюджет для граждан» по отраслевым направлениям, который включает в себя основные показатели отрасли, изложенные в доступной для населения фор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ть формирование и исполнение муниципального заказа на оказание от имени Аликовского района Чувашской Республик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ь эффективность деятельности муниципальных учреждений Аликовского района Чувашской Республики, в том числе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я и доведения до казенных учреждений Аликовского района Чувашской Республики муниципального задания, включающего в себя качественные и количественные показатели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дрить в практику комплексную оценку итогов работы муниципальных учреждений Аликовского района Чувашской Республики и отчетов о выполнении доведенных до них муниципальных заданий, достижении установленных показателей эффективности деятельности на заседаниях отраслевых балансовых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ать План мероприятий («дорожную карту») по легализации «серой» заработной платы с установлением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дрить принципы инициативного бюджетирования с целью вовлечения населения муниципальных образований в бюджетный процес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вести в практику формирование «бюджета для граждан» и систематическое размещение в информационно-телекоммуникационной сети «Интернет» информации о формировании и исполнении бюджетов муниципальных образований в доступной для граждан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органам местного самоуправления поселений  в Аликовском районе Чувашской Республи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основные направления бюджетной политики Аликовского района Чувашской Республики на 2017 год и на плановый период 2018 и 2019 годов при определении бюджетной политики сельских поселен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3:00Z</dcterms:created>
  <dc:creator>марина</dc:creator>
  <dc:description/>
  <cp:keywords/>
  <dc:language>en-US</dc:language>
  <cp:lastModifiedBy>info3</cp:lastModifiedBy>
  <cp:lastPrinted>2016-06-03T07:49:00Z</cp:lastPrinted>
  <dcterms:modified xsi:type="dcterms:W3CDTF">2016-06-27T07:53:00Z</dcterms:modified>
  <cp:revision>2</cp:revision>
  <dc:subject/>
  <dc:title>3                                                                         </dc:title>
</cp:coreProperties>
</file>