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70548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8.2016   42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8.2016   42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-31750</wp:posOffset>
                </wp:positionV>
                <wp:extent cx="25146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8.2016   № 4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-2.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8.2016   № 4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34290</wp:posOffset>
                </wp:positionV>
                <wp:extent cx="3232785" cy="682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4536" w:leader="none"/>
                              </w:tabs>
                              <w:ind w:left="-142" w:right="234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списании с баланса МБОУ «Таутовская  СОШ им. Б.С. Маркова» Аликовского района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 xml:space="preserve"> основ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55pt;height:53.75pt;mso-wrap-distance-left:9.05pt;mso-wrap-distance-right:9.05pt;mso-wrap-distance-top:0pt;mso-wrap-distance-bottom:0pt;margin-top:2.7pt;mso-position-vertical-relative:text;margin-left:28pt;mso-position-horizontal-relative:text">
                <v:textbox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4536" w:leader="none"/>
                        </w:tabs>
                        <w:ind w:left="-142" w:right="234" w:hanging="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О списании с баланса МБОУ «Таутовская  СОШ им. Б.С. Маркова» Аликовского района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 xml:space="preserve"> основ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2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2"/>
        <w:ind w:left="567" w:right="-141" w:firstLine="709"/>
        <w:rPr>
          <w:b w:val="false"/>
          <w:b w:val="false"/>
          <w:bCs w:val="false"/>
        </w:rPr>
      </w:pPr>
      <w:r>
        <w:rPr>
          <w:b w:val="false"/>
          <w:bCs w:val="false"/>
          <w:szCs w:val="26"/>
        </w:rPr>
        <w:t>Руководствуясь Методическими указаниями по бухгалтерскому учету основных средств, утвержденными приказом Министерства Финансов Российской Федерации от 13.10.2003 №91н, Положением о порядке списания муниципального имущества (основных средств) муниципального образования -Аликовский район Чувашской Республики</w:t>
      </w:r>
      <w:r>
        <w:rPr>
          <w:b w:val="false"/>
          <w:bCs w:val="false"/>
          <w:color w:val="000000"/>
          <w:szCs w:val="24"/>
        </w:rPr>
        <w:t xml:space="preserve">, утвержденным решением Собрания депутатов Аликовского района Чувашской Республики от 19.03.2013 №168, </w:t>
      </w:r>
      <w:r>
        <w:rPr>
          <w:b w:val="false"/>
          <w:bCs w:val="false"/>
          <w:szCs w:val="26"/>
        </w:rPr>
        <w:t xml:space="preserve">Уставом Аликовского района, и рассмотрев обращения директора </w:t>
      </w:r>
      <w:r>
        <w:rPr>
          <w:b w:val="false"/>
          <w:bCs w:val="false"/>
        </w:rPr>
        <w:t>МБОУ «Таутовская СОШ им. Б.С. Маркова» Аликовского района</w:t>
      </w:r>
      <w:r>
        <w:rPr>
          <w:b w:val="false"/>
          <w:bCs w:val="false"/>
          <w:szCs w:val="26"/>
        </w:rPr>
        <w:t xml:space="preserve"> от 20.05.2016 №51, от 30.05.2016 №52, администрация Аликовского района Чувашской Республики п о с т а н о в л я е 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701" w:leader="none"/>
        </w:tabs>
        <w:ind w:left="567" w:right="-141" w:firstLine="709"/>
        <w:rPr>
          <w:szCs w:val="26"/>
        </w:rPr>
      </w:pPr>
      <w:r>
        <w:rPr>
          <w:szCs w:val="28"/>
        </w:rPr>
        <w:t xml:space="preserve">Списать с баланса </w:t>
      </w:r>
      <w:r>
        <w:rPr>
          <w:szCs w:val="26"/>
        </w:rPr>
        <w:t xml:space="preserve">муниципального бюджетного общеобразовательного учреждения </w:t>
      </w:r>
      <w:r>
        <w:rPr>
          <w:bCs/>
          <w:szCs w:val="26"/>
        </w:rPr>
        <w:t>«Таутовская средняя общеобразовательная школа им. Б.С. Маркова» Аликовского района</w:t>
      </w:r>
      <w:r>
        <w:rPr>
          <w:b/>
          <w:bCs/>
          <w:szCs w:val="26"/>
        </w:rPr>
        <w:t xml:space="preserve"> </w:t>
      </w:r>
      <w:r>
        <w:rPr>
          <w:szCs w:val="26"/>
        </w:rPr>
        <w:t>основные средств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701" w:leader="none"/>
        </w:tabs>
        <w:ind w:left="567" w:right="-141" w:firstLine="709"/>
        <w:rPr/>
      </w:pPr>
      <w:r>
        <w:rPr/>
        <w:t xml:space="preserve">МБУ «Централизованная бухгалтерия Аликовского района» в установленном порядке обеспечить списание основных средств </w:t>
      </w:r>
      <w:r>
        <w:rPr>
          <w:szCs w:val="26"/>
        </w:rPr>
        <w:t>согласно приложению к настоящему постановлению</w:t>
      </w:r>
      <w:r>
        <w:rPr/>
        <w:t xml:space="preserve"> по форме ОС – 4 (бюдж.) и один оформленный экземпляр акта списания представить в отдел экономики, земельных и имущественных отношений администрации Аликовского района.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701" w:leader="none"/>
        </w:tabs>
        <w:ind w:left="567" w:right="-141" w:firstLine="709"/>
        <w:rPr/>
      </w:pPr>
      <w:r>
        <w:rPr/>
        <w:t xml:space="preserve">Директору </w:t>
      </w:r>
      <w:r>
        <w:rPr>
          <w:bCs/>
          <w:szCs w:val="26"/>
        </w:rPr>
        <w:t xml:space="preserve">МБОУ «Таутовская СОШ им. Б.С. Маркова» Аликовского района </w:t>
      </w:r>
      <w:r>
        <w:rPr/>
        <w:t xml:space="preserve">обеспечить утилизацию основных средств </w:t>
      </w:r>
      <w:r>
        <w:rPr>
          <w:szCs w:val="26"/>
        </w:rPr>
        <w:t>согласно приложению                        к настоящему постановлению</w:t>
      </w:r>
      <w:r>
        <w:rPr/>
        <w:t xml:space="preserve"> и один экземпляр акта об утилизации (уничтожении) основного средства представить в отдел экономики, земельных                                     и имущественных отношений администрации Аликовского район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701" w:leader="none"/>
        </w:tabs>
        <w:ind w:left="567" w:right="-141" w:firstLine="709"/>
        <w:rPr/>
      </w:pPr>
      <w:r>
        <w:rPr/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Heading2"/>
        <w:ind w:left="567" w:firstLine="567"/>
        <w:jc w:val="both"/>
        <w:rPr>
          <w:lang w:val="ru-RU"/>
        </w:rPr>
      </w:pP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right="-141" w:hanging="0"/>
        <w:rPr/>
      </w:pPr>
      <w:r>
        <w:rPr/>
        <w:t xml:space="preserve">Аликовского района </w:t>
        <w:tab/>
        <w:t xml:space="preserve">              А.Н. Куликов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01.08.2016  № 4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основных средств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собо ценное движимое имуще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701"/>
        <w:gridCol w:w="993"/>
        <w:gridCol w:w="184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5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«Агури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 35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5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5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5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40000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2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 в комплек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000025/</w:t>
            </w:r>
          </w:p>
          <w:p>
            <w:pPr>
              <w:pStyle w:val="Normal"/>
              <w:rPr/>
            </w:pPr>
            <w:r>
              <w:rPr/>
              <w:t>101104000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в комплек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000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9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5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5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блок  с монитором «Агури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5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льтимедийный 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26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4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 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3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Иное движимое имуще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701"/>
        <w:gridCol w:w="993"/>
        <w:gridCol w:w="184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0000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оводной интернет роу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040000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оводной интернет роу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04000013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2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по метал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6000018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2:00Z</dcterms:created>
  <dc:creator>марина</dc:creator>
  <dc:description/>
  <cp:keywords/>
  <dc:language>en-US</dc:language>
  <cp:lastModifiedBy>info3</cp:lastModifiedBy>
  <cp:lastPrinted>2013-04-22T08:49:00Z</cp:lastPrinted>
  <dcterms:modified xsi:type="dcterms:W3CDTF">2016-08-05T07:42:00Z</dcterms:modified>
  <cp:revision>2</cp:revision>
  <dc:subject/>
  <dc:title>3</dc:title>
</cp:coreProperties>
</file>