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8.2016    43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8.2016    43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6    № 4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6    № 4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21"/>
      </w:tblGrid>
      <w:tr>
        <w:trPr>
          <w:trHeight w:val="1441" w:hRule="atLeast"/>
        </w:trPr>
        <w:tc>
          <w:tcPr>
            <w:tcW w:w="5245" w:type="dxa"/>
            <w:tcBorders/>
          </w:tcPr>
          <w:p>
            <w:pPr>
              <w:pStyle w:val="Heading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постановление   администрации Аликовского района от 10.06.2014 г. № 456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20"/>
                <w:tab w:val="left" w:pos="458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ликовского района от 10.06.2014 г. № 456 «О создании комиссии по проведению оценки последствий принятия решения о реорганизации или ликвидации муниципальных образовательных организаций Аликовского района Чувашской Республики» следующие изменения: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здать и утвердить комиссию по проведению оценки последствий принятия решения о реорганизации или ликвидации муниципальных образовательных организаций Аликовского района Чувашской Республики в следующем составе:</w:t>
      </w:r>
    </w:p>
    <w:p>
      <w:pPr>
        <w:pStyle w:val="Style13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Э.К. – уполномоченный по правам ребенка в Аликовском районе, председатель комиссии (по согласованию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по социальным вопросам – начальник отдела образования, социального развития, молодежной политики и спорта администрации Аликовского района, заместитель председателя комиссии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Николаева Н.В. – заместитель начальника отдела образования, социального развития, молодежной политики и спорта администрации Аликовского района, секретарь комиссии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сильев В.С. – заместитель начальника отдела организационно-контрольной, кадровой и правовой работы администрации Алик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анова Э.И. – председатель районной организации профсоюза работников народного образования и науки Российской Федерации (по согласованию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А.А. – председатель ассоциации молодых педагогов в Аликовском районе (по согласованию)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Л. – главный специалист-эксперт комиссии по делам несовершеннолетних и защите их прав администрации Аликовского района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официальному опубликованию.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1:00Z</dcterms:created>
  <dc:creator>марина</dc:creator>
  <dc:description/>
  <cp:keywords/>
  <dc:language>en-US</dc:language>
  <cp:lastModifiedBy>21</cp:lastModifiedBy>
  <cp:lastPrinted>2016-08-08T09:56:00Z</cp:lastPrinted>
  <dcterms:modified xsi:type="dcterms:W3CDTF">2016-08-10T05:51:00Z</dcterms:modified>
  <cp:revision>2</cp:revision>
  <dc:subject/>
  <dc:title>3                                                                         </dc:title>
</cp:coreProperties>
</file>