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8.2016    4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8.2016    4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6   № 4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6   № 4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ликовского района Чувашской республики «О схеме размещения рекламных конструкций на    территории Аликовского района» от 26.06.2014 № 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 марта 2006 года № 38-ФЗ «О рекламе», 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3 октября 2013 года № 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заключениями Министерства строительства, архитектуры и жилищно-коммунального хозяйства Чувашской Республики от 11 июня 2014 года № 11 «О предварительном согласовании схемы размещения рекламных конструкций на территории Аликовского района Чувашской Республики» администрация Аликовского района п о с т а н о в л я е 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 Чувашской Республики от 26.06.2014 № 50 «О схеме размещения рекламных конструкций на территории Аликовского района»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«Схема размещения рекламных конструкций на территории Аликовского района Чувашской Республики» изложить в редакции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suppressAutoHyphens w:val="true"/>
        <w:ind w:left="0" w:right="-1" w:firstLine="709"/>
        <w:jc w:val="both"/>
        <w:rPr/>
      </w:pPr>
      <w:r>
        <w:rPr>
          <w:sz w:val="28"/>
          <w:szCs w:val="28"/>
        </w:rPr>
        <w:t xml:space="preserve">Приложение №2 «Адресный перечень рекламных конструкций на территории Аликовского района Чувашской Республики» изложить в редакции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риложению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№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 Никити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spacing w:lineRule="auto" w:line="256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ложение №1</w:t>
      </w:r>
    </w:p>
    <w:p>
      <w:pPr>
        <w:pStyle w:val="Normal"/>
        <w:spacing w:lineRule="auto" w:line="256"/>
        <w:jc w:val="right"/>
        <w:rPr/>
      </w:pPr>
      <w:r>
        <w:rPr>
          <w:rFonts w:cs="TimesET" w:ascii="TimesET" w:hAnsi="TimesET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Аликовского района Чувашской Республики</w:t>
      </w:r>
    </w:p>
    <w:p>
      <w:pPr>
        <w:pStyle w:val="Normal"/>
        <w:spacing w:lineRule="auto" w:line="256"/>
        <w:jc w:val="right"/>
        <w:rPr/>
      </w:pPr>
      <w:r>
        <w:rPr>
          <w:rFonts w:cs="TimesET" w:ascii="TimesET" w:hAnsi="TimesET"/>
          <w:sz w:val="24"/>
          <w:szCs w:val="24"/>
        </w:rPr>
        <w:t xml:space="preserve">от 10.08.2016 №439 </w:t>
      </w:r>
    </w:p>
    <w:p>
      <w:pPr>
        <w:pStyle w:val="Normal"/>
        <w:jc w:val="right"/>
        <w:rPr>
          <w:rFonts w:ascii="TimesET" w:hAnsi="TimesET" w:cs="TimesET"/>
          <w:sz w:val="24"/>
          <w:szCs w:val="24"/>
          <w:lang w:val="en-US" w:eastAsia="en-US"/>
        </w:rPr>
      </w:pPr>
      <w:r>
        <w:rPr>
          <w:rFonts w:cs="TimesET" w:ascii="TimesET" w:hAnsi="TimesET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на территории Аликовского район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549130" cy="6276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43529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48140" cy="6020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0520" cy="56540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5600" cy="5673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46870" cy="5778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ET" w:ascii="TimesET" w:hAnsi="TimesET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right"/>
        <w:rPr/>
      </w:pPr>
      <w:r>
        <w:rPr>
          <w:rFonts w:cs="TimesET" w:ascii="TimesET" w:hAnsi="TimesET"/>
          <w:sz w:val="24"/>
          <w:szCs w:val="24"/>
        </w:rPr>
        <w:t xml:space="preserve">от 10.08.2016 №439 </w:t>
      </w:r>
    </w:p>
    <w:p>
      <w:pPr>
        <w:pStyle w:val="Normal"/>
        <w:jc w:val="right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ный перечень рекламных конструкций на территор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rFonts w:ascii="TimesET" w:hAnsi="TimesET" w:cs="TimesET"/>
          <w:b/>
          <w:b/>
          <w:sz w:val="28"/>
          <w:szCs w:val="28"/>
        </w:rPr>
      </w:pPr>
      <w:r>
        <w:rPr>
          <w:rFonts w:cs="TimesET" w:ascii="TimesET" w:hAnsi="TimesET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55"/>
        <w:gridCol w:w="2005"/>
        <w:gridCol w:w="2331"/>
        <w:gridCol w:w="1935"/>
        <w:gridCol w:w="2181"/>
        <w:gridCol w:w="1388"/>
        <w:gridCol w:w="1610"/>
        <w:gridCol w:w="156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№</w:t>
            </w:r>
            <w:r>
              <w:rPr>
                <w:rFonts w:eastAsia="TimesET" w:cs="TimesET" w:ascii="TimesET" w:hAnsi="TimesET"/>
                <w:b/>
              </w:rPr>
              <w:t xml:space="preserve"> </w:t>
            </w:r>
            <w:r>
              <w:rPr>
                <w:rFonts w:cs="TimesET" w:ascii="TimesET" w:hAnsi="TimesET"/>
                <w:b/>
              </w:rPr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№</w:t>
            </w:r>
            <w:r>
              <w:rPr>
                <w:rFonts w:eastAsia="TimesET" w:cs="TimesET" w:ascii="TimesET" w:hAnsi="TimesET"/>
                <w:b/>
              </w:rPr>
              <w:t xml:space="preserve"> </w:t>
            </w:r>
            <w:r>
              <w:rPr>
                <w:rFonts w:cs="TimesET" w:ascii="TimesET" w:hAnsi="TimesET"/>
                <w:b/>
              </w:rPr>
              <w:t>пози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Место размещения рекламной конструкции (описание, адрес ориенти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Координаты предполагаемого месторасположения опоры рекламной конструкции с учетом соблюдения требовани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Тип, вид и технические характеристики рекламной констр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Площадь информационного пол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Текущее состоя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Кадастровый номер земельного участка (при наличии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Примеча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Гагарина, КМ 52+825 а/д Никольское-Ядрин-Калинино (сле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боку 7,0 м от края проезжей части автомобильной доро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 xml:space="preserve">Щи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для социальной рекламы 6*3м (фундамент, 2 опоры, каркас, информационное поле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6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установлена в 2006 го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гласовано Минстроем Чувашии от 11.06.2014 №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Советская, д.13 (торец здания межпоселенческо-го культурно-досугового цент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Левая сторона здания межпоселенческого культурно-досугового центр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астенное панно (щит), элементы крепления, каркас, информационное поле, 4 щита с размерами 4,5*4,0 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2,0 кв.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гласовано Минстроем Чувашии от 11.06.2014 №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Гагарина, КМ 53+025 а/д Никольское-Ядрин-Калинино (сле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боку 8,2 м от края проезжей части автомобильной дорог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Щи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*3м (фундамент, 2 опоры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6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ланируемое место размещения рекламной конструкции, </w:t>
            </w:r>
            <w:r>
              <w:rPr>
                <w:rFonts w:cs="TimesET" w:ascii="TimesET" w:hAnsi="TimesET"/>
                <w:u w:val="single"/>
              </w:rPr>
              <w:t>подлежит согласова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М 3+110 а/д Аликово-Ишаки – Пизипово-Питишево, (спра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боку 12,0 от края проезжей части автомобильной доро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Щи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*3м (фундамент, 2 опоры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0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гласовано Минстроем Чувашии от 11.06.2014 №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КМ 0+180 а/д Никольско-Ядрин-Калинино – Большое Ямашево (спра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боку 14,0 м от края проезжей части автомобильной доро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 xml:space="preserve">Щит 5*3м (фундамент,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 опоры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0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огласовано Минстроем Чувашии от 11.06.2014 №1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Гагарина, КМ 53+235 а/д Никольское-Ядрин-Калинино (спра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Сбоку 6,0 м от края проезжей части автомобильной дорог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Щит 6*3м (фундамент, 2 опоры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6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ланируемое место размещения рекламной конструкции, </w:t>
            </w:r>
            <w:r>
              <w:rPr>
                <w:rFonts w:cs="TimesET" w:ascii="TimesET" w:hAnsi="TimesET"/>
                <w:u w:val="single"/>
              </w:rPr>
              <w:t>подлежит согласова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Октябрьская, КМ 53+541 а/д Никольское-Ядрин-Калинино (сле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боку 11,5 м от края проезжей части автомобильной доро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Щи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*3м (фундамент, 1 опора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6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ланируемое место размещения рекламной конструкции, </w:t>
            </w:r>
            <w:r>
              <w:rPr>
                <w:rFonts w:cs="TimesET" w:ascii="TimesET" w:hAnsi="TimesET"/>
                <w:u w:val="single"/>
              </w:rPr>
              <w:t>подлежит согласова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Октябрьская, КМ 53+980 а/д Никольское-Ядрин-Калинино (сле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боку 5,9 от края проезжей части автомобильной доро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Щи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*3м (фундамент, 1 опора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6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ланируемое место размещения рекламной конструкции, </w:t>
            </w:r>
            <w:r>
              <w:rPr>
                <w:rFonts w:cs="TimesET" w:ascii="TimesET" w:hAnsi="TimesET"/>
                <w:u w:val="single"/>
              </w:rPr>
              <w:t>подлежит согласован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с. Аликово, ул. Октябрьская, КМ 54+415 а/д Никольское-Ядрин-Калинино (слев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боку 8,5 м от края проезжей части автомобильной доро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Щит </w:t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6*3м (фундамент, 2 опоры, каркас, информационное пол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</w:rPr>
              <w:t>36 кв.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не установле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ланируемое место размещения рекламной конструкции, </w:t>
            </w:r>
            <w:r>
              <w:rPr>
                <w:rFonts w:cs="TimesET" w:ascii="TimesET" w:hAnsi="TimesET"/>
                <w:u w:val="single"/>
              </w:rPr>
              <w:t>подлежит согласованию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26585980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1:00Z</dcterms:created>
  <dc:creator>марина</dc:creator>
  <dc:description/>
  <cp:keywords/>
  <dc:language>en-US</dc:language>
  <cp:lastModifiedBy>21</cp:lastModifiedBy>
  <cp:lastPrinted>2016-08-10T09:05:00Z</cp:lastPrinted>
  <dcterms:modified xsi:type="dcterms:W3CDTF">2016-08-10T06:06:00Z</dcterms:modified>
  <cp:revision>9</cp:revision>
  <dc:subject/>
  <dc:title>3                                                                         </dc:title>
</cp:coreProperties>
</file>