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8.2016     44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8.2016     44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8.2016     № 4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8.2016     № 4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trHeight w:val="1321" w:hRule="atLeast"/>
        </w:trPr>
        <w:tc>
          <w:tcPr>
            <w:tcW w:w="5508" w:type="dxa"/>
            <w:tcBorders/>
          </w:tcPr>
          <w:p>
            <w:pPr>
              <w:pStyle w:val="Heading"/>
              <w:tabs>
                <w:tab w:val="clear" w:pos="720"/>
                <w:tab w:val="left" w:pos="4642" w:leader="none"/>
              </w:tabs>
              <w:ind w:right="508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б итогах экономического соревнования в сельскохозяйственном производстве за 2016 год</w:t>
            </w:r>
          </w:p>
          <w:p>
            <w:pPr>
              <w:pStyle w:val="TextBody"/>
              <w:tabs>
                <w:tab w:val="clear" w:pos="720"/>
                <w:tab w:val="left" w:pos="4500" w:leader="none"/>
              </w:tabs>
              <w:ind w:right="252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20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целях стимулирования передовиков производства на уборке урожая 2016 года администрация Алик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дить призовые места в экономическом соревновании среди следующих экипажей комбайнеров по итогам работы с 01 по 10 августа 2016 года с вручением дипломов и денежной прем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Егорову Льву Николаевичу- комбайнеру СХПК «Новый Путь», обмолотившему на комбайне </w:t>
      </w:r>
      <w:r>
        <w:rPr>
          <w:color w:val="000000"/>
          <w:sz w:val="28"/>
          <w:szCs w:val="28"/>
          <w:lang w:val="en-US"/>
        </w:rPr>
        <w:t>CS</w:t>
      </w:r>
      <w:r>
        <w:rPr>
          <w:color w:val="000000"/>
          <w:sz w:val="28"/>
          <w:szCs w:val="28"/>
        </w:rPr>
        <w:t>-1218 «Полесье»  1046 тонн зерна, занявшему 1 место по обмолоту зерна среди комбайнеров района и вручить ценный подарок в сумме 800 (Восемьсот)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тантинову Вениамину Владимировичу- комбайнеру СХПК «Новый Путь», обмолотившему на комбайне </w:t>
      </w:r>
      <w:r>
        <w:rPr>
          <w:color w:val="000000"/>
          <w:sz w:val="28"/>
          <w:szCs w:val="28"/>
          <w:lang w:val="en-US"/>
        </w:rPr>
        <w:t>CS</w:t>
      </w:r>
      <w:r>
        <w:rPr>
          <w:color w:val="000000"/>
          <w:sz w:val="28"/>
          <w:szCs w:val="28"/>
        </w:rPr>
        <w:t>-1218 «Полесье»  974 тонны зерна, занявшему 2 место по обмолоту зерна среди комбайнеров района и вручить ценный подарок в сумме 700 (Семьсот)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атьеву Евгению Николаевичу- комбайнеру КФХ Волкова С.П., обмолотившему на комбайне ДОН-1500  850 тонн зерна, занявшему 3 место по обмолоту зерна среди комбайнеров района и вручить ценный подарок в сумме 600 (Шестьсот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МБУ «Централизованная бухгалтерия Аликовского района» Львовой Т.В. выделить денежные средства для поощрения победителей экономического соревнования по статье 290 «Прочие расходы» бюджетной классификации на сумму 2100 (Две тысячи сто)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322"/>
        <w:ind w:left="0" w:right="19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сельского хозяйства и экологии администрации Аликовского района Прохорова А.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2:00Z</dcterms:created>
  <dc:creator>марина</dc:creator>
  <dc:description/>
  <cp:keywords/>
  <dc:language>en-US</dc:language>
  <cp:lastModifiedBy>info3</cp:lastModifiedBy>
  <cp:lastPrinted>2016-08-12T08:38:00Z</cp:lastPrinted>
  <dcterms:modified xsi:type="dcterms:W3CDTF">2016-08-12T07:12:00Z</dcterms:modified>
  <cp:revision>2</cp:revision>
  <dc:subject/>
  <dc:title>3                                                                         </dc:title>
</cp:coreProperties>
</file>