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8.2016    45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8.2016    45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8.2016    № 4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8.2016    № 4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при проведении мероприятий, посвященных Дню знаний</w:t>
      </w:r>
    </w:p>
    <w:p>
      <w:pPr>
        <w:pStyle w:val="32"/>
        <w:spacing w:before="0" w:after="0"/>
        <w:ind w:left="1134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от 14 ноября 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в целях организованного и безопасного проведения  в общеобразовательных учреждениях Аликовского района торжественных мероприятий, посвященных 1 сентября – Дню знаний, 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 сентября 2016 года для обучающихся общеобразовательных учреждений  Аликовского района торжественные мероприятия, посвященные 1 сентября – Дню знаний (далее – Торжественные мероприят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, земельных и имущественных отношений администрации Аликовского района 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едении Дня знаний не позднее чем за три календарных дня до проведения торжествен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Алик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ценарии проводимых мероприятий с ОНД Аликовского района ГУ МЧС  по Чувашской Республике и ОП по Аликовскому району МО МВД РФ «Вурнар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места проведения торжественных мероприятий инструкциями о мерах пожарной и антитеррористической 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с привлечением правоохранительных органов, организовать дежурство педагогов, родительской общественности во время проведения торжестве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целевые инструктажи с ответственными за проведение мероприятий с обязательной регистрацией инструктажа в журнале регистрации инструктаж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торжественных мероприятий возложить на руководителей общеобразовательных учреждений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Э.В. Николаева.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4:00Z</dcterms:created>
  <dc:creator>марина</dc:creator>
  <dc:description/>
  <cp:keywords/>
  <dc:language>en-US</dc:language>
  <cp:lastModifiedBy>21</cp:lastModifiedBy>
  <cp:lastPrinted>2016-08-22T09:03:00Z</cp:lastPrinted>
  <dcterms:modified xsi:type="dcterms:W3CDTF">2016-08-22T06:04:00Z</dcterms:modified>
  <cp:revision>2</cp:revision>
  <dc:subject/>
  <dc:title>3                                                                         </dc:title>
</cp:coreProperties>
</file>