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08.2016    45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08.2016    45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8.2016   № 4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8.2016   № 4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иковского района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Чувашской Республики Рожкову Римму Аверкиевну, ведущего специалиста-эксперта финансового отдела администрации района, за многолетнюю добросовестную работу в финансовой системе и в связи с 50-летием со дня рождения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6:00Z</dcterms:created>
  <dc:creator>марина</dc:creator>
  <dc:description/>
  <cp:keywords/>
  <dc:language>en-US</dc:language>
  <cp:lastModifiedBy>21</cp:lastModifiedBy>
  <cp:lastPrinted>2016-08-22T09:26:00Z</cp:lastPrinted>
  <dcterms:modified xsi:type="dcterms:W3CDTF">2016-08-22T06:26:00Z</dcterms:modified>
  <cp:revision>2</cp:revision>
  <dc:subject/>
  <dc:title>3                                                                         </dc:title>
</cp:coreProperties>
</file>