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8.2016   46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8.2016   46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8.2016   № 4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8.2016   № 4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146"/>
      </w:tblGrid>
      <w:tr>
        <w:trPr>
          <w:trHeight w:val="838" w:hRule="atLeast"/>
        </w:trPr>
        <w:tc>
          <w:tcPr>
            <w:tcW w:w="5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 – 2017 годы, администрация Аликовского района 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территорий снесенных аварийных домов на территории Аликовского района Чувашской Республики, а также по обследованию многоквартирных домов построенных по программе переселения граждан из аварийного жилищного фонда в следующем сост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- начальник отдела строительства и развития общественной инфраструктуры администрации Аликовского район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, член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.Г. – ведущий специалист-эксперт администрации Аликовского сельского поселения, член комиссии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симов Г.Я. – ведущий специалист-эксперт администрации Аликовского сельского поселения, член комиссии (по согласованию)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6:00Z</dcterms:created>
  <dc:creator>марина</dc:creator>
  <dc:description/>
  <cp:keywords/>
  <dc:language>en-US</dc:language>
  <cp:lastModifiedBy>21</cp:lastModifiedBy>
  <cp:lastPrinted>2016-08-22T16:15:00Z</cp:lastPrinted>
  <dcterms:modified xsi:type="dcterms:W3CDTF">2016-08-22T13:16:00Z</dcterms:modified>
  <cp:revision>2</cp:revision>
  <dc:subject/>
  <dc:title>3                                                                         </dc:title>
</cp:coreProperties>
</file>