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8.2016     46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8.2016     46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6     № 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6     № 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tabs>
                <w:tab w:val="clear" w:pos="720"/>
                <w:tab w:val="left" w:pos="4642" w:leader="none"/>
              </w:tabs>
              <w:ind w:right="508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итогах экономического соревнования в сельскохозяйственном производстве за 2016 год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стимулирования передовиков производства на уборке урожая 2016 года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призовые места в экономическом соревновании среди следующих экипажей комбайнеров по итогам работы с 10 по 20 августа 2016 года с вручением дипломов и денежной прем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Яковлеву Вячеславу Алексеевичу - комбайнеру СХПК им. Ульянова, обмолотившему на комбайне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-1218 «Полесье»  300 тонн зерна, занявшему 1 место по обмолоту зерна среди комбайнеров района и вручить ценный подарок в сумме 800 (Восемьсот)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горову Льву Николаевичу - комбайнеру СХПК «Новый путь», обмолотившему на комбайне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-1218 «Полесье» 226 тонн зерна, занявшему 2 место по обмолоту зерна среди комбайнеров района и вручить ценный подарок в сумме 700 (Семьсот)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тантинову Вениамину Владимировичу- комбайнеру СХПК «Новый путь», обмолотившему на комбайне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-1218 «Полесье» 214 тонн зерна, занявшему 3 место по обмолоту зерна среди комбайнеров района и вручить ценный подарок в сумме 600 (Шес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БУ «Централизованная бухгалтерия Аликовского района» Львовой Т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(Две тысячи сто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2"/>
        <w:ind w:left="0" w:right="19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7:00Z</dcterms:created>
  <dc:creator>марина</dc:creator>
  <dc:description/>
  <cp:keywords/>
  <dc:language>en-US</dc:language>
  <cp:lastModifiedBy>21</cp:lastModifiedBy>
  <cp:lastPrinted>2016-08-24T08:47:00Z</cp:lastPrinted>
  <dcterms:modified xsi:type="dcterms:W3CDTF">2016-08-24T05:48:00Z</dcterms:modified>
  <cp:revision>3</cp:revision>
  <dc:subject/>
  <dc:title>3                                                                         </dc:title>
</cp:coreProperties>
</file>