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8.2016    470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8.2016    470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8.2016    № 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8.2016    № 4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питания обучающихся в муниципальных общеобразовательных учреждениях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.12.2012 № 273-ФЗ «Об образовании в Российской Федерации» (с изменениями и дополнениями), Указом Президента РФ от 05.05.1992 № 431 «О мерах по социальной поддержке многодетных семей» (с изменениями и дополнениями), Законом Чувашской Республики от 24.11.2004 № 48 «О социальной поддержке детей в Чувашской Республике» (с изменениями и дополнениями), Законом Чувашской Республики от 30.07.2013 № 50 «Об образовании в Чувашской Республике»(с изменениями и дополнениями), Постановлением Главного государственного санитарного врача РФ) от 29.12.2010 №189 «Об утверждении СанПиН 2.4.2.2821-10» «Санитарно-эпидемиологические требования к условиям и организации обучения в общеобразовательных учреждениях» (с изменениями и дополнениями) и в целях укрепления здоровья детей и подростков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рганизации питания обучающихся в муниципальных общеобразовательных учреждениях Аликовск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, социального развития, молодежной политики и спорта администрации Аликовского района организовать работу по координации деятельности муниципальных общеобразовательных учреждений по организации школьного пита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Аликовского района от 25.02.2014 № 152 «Об утверждении положения об организации питания обучающихся в муниципальных бюджетных общеобразовательных учреждениях Аликовского района» и от 31.12.2015                № 910 «О внесении изменений в Положение об организации питания обучающихся в муниципальных бюджетных общеобразовательных учреждениях Аликовского район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ликовского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24.08.2016 -№ 4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итания обуча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ых общеобразовательных учреждениях  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обучающихся в муниципальных общеобразовательных учреждениях Аликовского района (далее - Положение) разработано в целях укрепления здоровья детей и подростк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разработано в соответствии с Федеральным Законом от 29.12.2012 № 273-ФЗ «Об образовании в Российской Федерации» (с изменениями и дополнениями), Указом Президента РФ от 05.05.1992 № 431 «О мерах по социальной поддержке многодетных семей» (с изменениями и дополнениями), Законом Чувашской Республики от 24.11.2004 № 48 «О социальной поддержке детей в Чувашской Республике» (с изменениями и дополнениями), Законом Чувашской Республики от 30.07.2013 № 50 «Об образовании в Чувашской Республике» (с изменениями и дополнениями), Постановлением Главного государственного санитарного врача РФ) от 29.12.2010 №189 «Об утверждении СанПиН 2.4.2.2821-10» «Санитарно-эпидемиологические требования к условиям и организации обучения в общеобразовательных учреждениях» (с изменениями и дополнениями)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ложения распространяется на муниципальные общеобразовательные учреждения Аликовского района (далее – Учреждение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регулирует отношения между общеобразовательными учреждениями и родителями (законными представителями) учащихся, определяет порядок организации питания, предоставляемого на платной, льготной и бесплатной основах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suppressAutoHyphens w:val="true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и качества пита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школьных пищеблоков в соответствии с требованиями современных технолог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хвата горячим питанием в общеобразовательных учреждениях как можно большего количества учащих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льготным и бесплатным питанием категорий учащихся, нуждающихся в социальной поддерж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организации питания в общеобразовательных учреждениях Аликовского  района юридических лиц или индивидуальных предпринимателей без образования юридического лиц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276" w:leader="none"/>
        </w:tabs>
        <w:suppressAutoHyphens w:val="true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 в общеобразовательных учреждения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Учреждения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, льготной и бесплатной основ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учащихся организуется по месту  учебы на базе школьных пищеблоков как самостоятельно школами, так и совместно с предприятиями общественного питания, обслуживающими школу, на договорной основ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юбой форме организации питания должны соблюдаться санитарные требования к содержанию помещений школьных столовых и характеру организации производства, питание должно быть полноценным, высококачественным и соответствовать возрастным особенностям школь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питания в школе определяется санитарно-эпидемиологическими правилами и нормативами, в соответствии с которыми в Учреждении организуется двухразовое горячее питание (завтрак, обед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общеобразовательных учреждений предусматривается реализация (свободная продажа) готовых блюд и буфетной продукции в ассортименте, установленном в соответствии с СанПиНом 2.4.5.2409-0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в Учреждении организуется на основе примерного цикличного двухнедельного меню рационов горячих завтраков и обедов для обучающихся общеобразовательных учреждений, а также примерного ассортиментного перечня буфетной продукции. Ежедневные меню рационов питания утверждаются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учебных занятий и длительность перемен должны обеспечить достаточно времени для приема пищи. Большие перемены должны быть не менее 15-20 минут. В Учреждении устанавливается режим предоставления питания обучающим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дукции, не предусмотренной утвержденными перечнями и меню, не допуск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итания в Учреждении осуществляет лицо, ответственное за организацию питания, назначенное приказом директора из числа административного персонала Учреждения на текущий учебный г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организацию питания, совместно с классными руководителями проводит работу по организации горячего питания среди обучающихся всех клас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 ответственное за организацию питания, обязан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ть предоставление обучающимся горячего питания на платной, льготной и бесплатной основах в соответствии с приказом и выполнять весь комплекс мероприятий, связанный  с организацией горячего питания обучающихс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овлять материалы информационного стенд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ть контроль над посещением столовой и учетом количества фактически отпущенных горячих завтраков и обед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ти ежедневный учет обучающихся, получающих льготное и бесплатное пит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ять списки многодетных семей, неблагополучных семей, детей с ограниченными возможностями здоровья, пользующихся вышеуказанными льготами, с отделом социальной защиты населения Аликовского района КУ «Центр предоставления мер социальной поддержки» Министерства труда и социального развития Чувашии, БУ «Аликовская ЦРБ» Минздрава Чувашии, комиссией по делам несовершеннолетних и защите их прав при администрации Аликовского района. Сверку проводят два раза в год (сентябрь, январ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журные учителя и обучающиес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ботой школьной столовой, качеством готовой пищи, соблюдением санитарных требований при изготовлении осуществ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шко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работник шко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е организации шко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о, ответственное за организацию питания в Учреж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акеражная комиссия создается на текущий учебный год приказом директора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 Выдача готовой пищи разрешается только после проведения приемочного контроля бракеражной комиссией в составе повара, представителя администрации Учреждения, медицинского работника. Результаты контроля регистрируются в бракеражном журнале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Без бракеража реализация пищи детям не допуск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в школах Аликовского района организуется за счет родительской платы и дотаций из бюджета Аликов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за соблюдение санитарных норм в школьной столовой, а также за организацию питания учащихся в целом возлагается на директора школы и руководителя предприятия общественного питания, обслуживающего школу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suppressAutoHyphens w:val="true"/>
        <w:ind w:left="36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я питания, предоставляемого на льготной основ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ьготное питание обучающихся в Учреждении дотируется из бюджета Аликовского района и предоставляется следующим категориям граждан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- детям из многодетных семей, имеющих 5 и более детей  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тям из неблагополучных семе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Дотации на льготное питание устанавливаются ежегодно постановлением администрации Аликовского района с учетом возможностей бюджета Аликовского район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питания на льготной основе подается ежегодно на имя директора Учреждения с момента возникновения у обучающегося права на получение льготного пита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на льготной основе предоставляется на указанный в заявлении период, но не более чем, до конца текущего учебного год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ьготное питание предоставляется по согласованию с органом общественного управления образовательного учрежд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ьгота на питание предоставляется на основании следующих документов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ногодетных семей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т родителей или лиц, их заменяющих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одного из родителей или законных представите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 о рождении дете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неблагополучных семей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т родителей или законных представите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одного из родителей или законных представите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 о рождении дет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- справка с </w:t>
      </w:r>
      <w:r>
        <w:rPr>
          <w:bCs/>
          <w:sz w:val="24"/>
          <w:szCs w:val="24"/>
        </w:rPr>
        <w:t>Комиссии по делам несовершеннолетних и защите их прав при администрации Аликовского района о том, что семья состоит на учете как неблагополучная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бучающихся на льготной основе осуществляется лицом, ответственным за организацию питания в Учреждени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нтроль за организацией льготного питания осуществляется директором Учреждения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27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, предоставляемого на бесплатной основ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питание обучающихся в Учреждении организуется за счет бюджета Аликовского района и предоставляется детям с ограниченными возможностями здоровь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питания на бесплатной основе подается ежегодно на имя директора Учреждения с момента возникновения у обучающегося права на получение бесплатного пита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на бесплатной основе предоставляется на указанный в заявлении период, но не более чем, до конца текущего учебного год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питание предоставляется по согласованию с органом общественного управления Учрежд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питание предоставляется на основании следующих документов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т родителей или лиц, их заменяющих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одного из родителей или законных представите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Центральной психолого-медико-педагогической комиссии, устанавливающей статус «ребенок с ОВЗ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бучающихся на бесплатной основе осуществляется лицом, ответственным за организацию питания в Учреждени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нтроль за организацией бесплатного питания осуществляется директором Учреждения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27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улучшению организации питания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величения охвата учащихся горячим питанием предусматривается обеспечение сбалансированным питанием в общеобразовательных учрежден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«горячего»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22"/>
        <w:tabs>
          <w:tab w:val="clear" w:pos="720"/>
          <w:tab w:val="left" w:pos="1276" w:leader="none"/>
        </w:tabs>
        <w:ind w:right="510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tabs>
          <w:tab w:val="clear" w:pos="720"/>
          <w:tab w:val="left" w:pos="1276" w:leader="none"/>
        </w:tabs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1276" w:leader="none"/>
        </w:tabs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3"/>
    </w:lvlOverride>
  </w:num>
  <w:num w:numId="11">
    <w:abstractNumId w:val="2"/>
    <w:lvlOverride w:ilvl="0">
      <w:startOverride w:val="3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3:00Z</dcterms:created>
  <dc:creator>марина</dc:creator>
  <dc:description/>
  <cp:keywords/>
  <dc:language>en-US</dc:language>
  <cp:lastModifiedBy>21</cp:lastModifiedBy>
  <cp:lastPrinted>2016-08-24T15:37:00Z</cp:lastPrinted>
  <dcterms:modified xsi:type="dcterms:W3CDTF">2016-08-24T12:40:00Z</dcterms:modified>
  <cp:revision>9</cp:revision>
  <dc:subject/>
  <dc:title>3                                                                         </dc:title>
</cp:coreProperties>
</file>