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16   47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16   47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16   № 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16   № 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 администрации Аликовского района от 25.12.2015 г. № 875</w:t>
      </w:r>
    </w:p>
    <w:p>
      <w:pPr>
        <w:pStyle w:val="Normal"/>
        <w:spacing w:lineRule="auto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22 декабря 2015 года № 23  «О бюджете Аликовского  района Чувашской Республики  на 2016 год»,  администрация Аликов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становление администрации Аликовского района от 25.12.2015 г. № 875 «О закреплении администратора доходов бюджета  Аликовского района Чувашской Республики на 2016 год» следующим кодом  доходов бюджетной классификации: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095"/>
      </w:tblGrid>
      <w:tr>
        <w:trPr>
          <w:trHeight w:val="3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4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7" w:right="127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марина</dc:creator>
  <dc:description/>
  <cp:keywords/>
  <dc:language>en-US</dc:language>
  <cp:lastModifiedBy>21</cp:lastModifiedBy>
  <cp:lastPrinted>2016-08-30T11:51:00Z</cp:lastPrinted>
  <dcterms:modified xsi:type="dcterms:W3CDTF">2016-08-30T08:52:00Z</dcterms:modified>
  <cp:revision>6</cp:revision>
  <dc:subject/>
  <dc:title>3                                                                         </dc:title>
</cp:coreProperties>
</file>