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3320</wp:posOffset>
            </wp:positionH>
            <wp:positionV relativeFrom="paragraph">
              <wp:posOffset>57150</wp:posOffset>
            </wp:positionV>
            <wp:extent cx="876300" cy="930910"/>
            <wp:effectExtent l="0" t="0" r="0" b="0"/>
            <wp:wrapTight wrapText="bothSides">
              <wp:wrapPolygon edited="0">
                <wp:start x="-245" y="0"/>
                <wp:lineTo x="-245" y="21353"/>
                <wp:lineTo x="21600" y="2135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-31750</wp:posOffset>
                </wp:positionV>
                <wp:extent cx="2667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31.08.2016     47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6pt;mso-wrap-distance-left:9.05pt;mso-wrap-distance-right:9.05pt;mso-wrap-distance-top:0pt;mso-wrap-distance-bottom:0pt;margin-top:-2.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31.08.2016     47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31750</wp:posOffset>
                </wp:positionV>
                <wp:extent cx="252349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31.08.2016     № 4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6pt;mso-wrap-distance-left:9.05pt;mso-wrap-distance-right:9.05pt;mso-wrap-distance-top:0pt;mso-wrap-distance-bottom:0pt;margin-top:-2.5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31.08.2016     № 4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7705</wp:posOffset>
                </wp:positionV>
                <wp:extent cx="4746625" cy="1402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гкоатлетической эстафеты на призы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районной газет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рнăç çулĕпе»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и памяти Героя Советского Союза М.Е. Ефим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10.4pt;mso-wrap-distance-left:0pt;mso-wrap-distance-right:9pt;mso-wrap-distance-top:0pt;mso-wrap-distance-bottom:0pt;margin-top:5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егкоатлетической эстафеты на призы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районной газе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урнăç çулĕпе»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и памяти Героя Советского Союза М.Е. Ефим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легкоатлетической эстафете на призы районной газеты «Пурнăç çулĕпе», памяти Героя Советского Союза М.Е.Ефимова </w:t>
      </w:r>
      <w:r>
        <w:rPr>
          <w:iCs/>
          <w:sz w:val="28"/>
          <w:szCs w:val="28"/>
        </w:rPr>
        <w:t>среди организаций, предприятий и учреждений района и  в рамках Спартакиады школьников, работников системы образования 2016-2017 учебного года</w:t>
      </w:r>
      <w:r>
        <w:rPr>
          <w:sz w:val="28"/>
          <w:szCs w:val="28"/>
        </w:rPr>
        <w:t xml:space="preserve"> и в целях популяризации легкой атлетики среди населения Аликовского района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85" w:firstLine="709"/>
        <w:jc w:val="both"/>
        <w:rPr/>
      </w:pPr>
      <w:r>
        <w:rPr>
          <w:sz w:val="28"/>
          <w:szCs w:val="28"/>
        </w:rPr>
        <w:t>Провести 03 сентября 2016 года легкоатлетическую эстафету на призы районной газеты «Пурнăç çулĕпе» и памяти Героя Советского Союза               М.Е. Ефим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right="-285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right="-285" w:firstLine="709"/>
        <w:jc w:val="both"/>
        <w:rPr/>
      </w:pPr>
      <w:r>
        <w:rPr>
          <w:sz w:val="28"/>
          <w:szCs w:val="28"/>
        </w:rPr>
        <w:t>Положение о легкоатлетической эстафете на призы районной газеты «Пурнăç çулĕпе» и памяти Героя Советского Союза М.Е. Ефимова 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right="-28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у расходов на проведение легкоатлетической эстафеты на призы</w:t>
      </w:r>
      <w:r>
        <w:rPr>
          <w:iCs/>
          <w:sz w:val="28"/>
          <w:szCs w:val="28"/>
        </w:rPr>
        <w:t xml:space="preserve"> районной газеты </w:t>
      </w:r>
      <w:r>
        <w:rPr>
          <w:sz w:val="28"/>
          <w:szCs w:val="28"/>
        </w:rPr>
        <w:t>«Пурнăç çулĕпе»</w:t>
      </w:r>
      <w:r>
        <w:rPr>
          <w:iCs/>
          <w:sz w:val="28"/>
          <w:szCs w:val="28"/>
        </w:rPr>
        <w:t xml:space="preserve"> и памяти Героя Советского Союза                     М.Е. Ефимова</w:t>
      </w:r>
      <w:r>
        <w:rPr>
          <w:sz w:val="28"/>
          <w:szCs w:val="28"/>
        </w:rPr>
        <w:t xml:space="preserve"> (Приложение №2)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ab/>
        <w:tab/>
        <w:t xml:space="preserve">                             А.Н. Кул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284" w:firstLine="567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6521" w:leader="none"/>
        </w:tabs>
        <w:ind w:left="1418" w:right="-285" w:hanging="1418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tabs>
          <w:tab w:val="clear" w:pos="720"/>
          <w:tab w:val="left" w:pos="6521" w:leader="none"/>
        </w:tabs>
        <w:ind w:left="1418" w:right="-285" w:hanging="14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tabs>
          <w:tab w:val="clear" w:pos="720"/>
          <w:tab w:val="left" w:pos="6521" w:leader="none"/>
        </w:tabs>
        <w:ind w:left="1418" w:right="-285" w:hanging="14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ликовского района</w:t>
      </w:r>
    </w:p>
    <w:p>
      <w:pPr>
        <w:pStyle w:val="Normal"/>
        <w:ind w:left="360" w:right="-285" w:firstLine="36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от «_31_»_августа_2016 г. № 478</w:t>
      </w:r>
    </w:p>
    <w:p>
      <w:pPr>
        <w:pStyle w:val="Normal"/>
        <w:ind w:left="360" w:first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ind w:left="360" w:firstLine="360"/>
        <w:jc w:val="center"/>
        <w:rPr/>
      </w:pPr>
      <w:r>
        <w:rPr>
          <w:b/>
          <w:bCs/>
          <w:iCs/>
          <w:sz w:val="24"/>
        </w:rPr>
        <w:t>о легкоатлетической эстафете</w:t>
      </w:r>
      <w:r>
        <w:rPr>
          <w:b/>
          <w:iCs/>
          <w:sz w:val="24"/>
        </w:rPr>
        <w:t xml:space="preserve"> на призы районной газеты «Пурнăç çулĕпе» </w:t>
      </w:r>
    </w:p>
    <w:p>
      <w:pPr>
        <w:pStyle w:val="Normal"/>
        <w:ind w:left="360" w:firstLine="360"/>
        <w:jc w:val="center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 xml:space="preserve">и </w:t>
      </w:r>
      <w:r>
        <w:rPr>
          <w:b/>
          <w:iCs/>
          <w:sz w:val="24"/>
          <w:szCs w:val="28"/>
        </w:rPr>
        <w:t xml:space="preserve">памяти Героя Советского Союза М.Е.Ефимова </w:t>
      </w:r>
    </w:p>
    <w:p>
      <w:pPr>
        <w:pStyle w:val="Normal"/>
        <w:ind w:left="360" w:firstLine="360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бега как одного из самых эффективных и доступных средств укрепления здоровья, повышения мастерства спортсменов, отбора к предстоящему 10 сентября 2016 г. в г. Чебоксары 78-ому республиканскому легкоатлетическому эстафетному пробегу на призы газеты «Советская Чувашия», дальнейшего укрепления дружественных спортивных связей между спортсменами район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ВРЕМЯ ПРОВЕ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егкоатлетическая эстафета проводится 3</w:t>
      </w:r>
      <w:r>
        <w:rPr>
          <w:b/>
          <w:sz w:val="24"/>
          <w:szCs w:val="24"/>
        </w:rPr>
        <w:t xml:space="preserve"> сентября 2016 г</w:t>
      </w:r>
      <w:r>
        <w:rPr>
          <w:sz w:val="24"/>
          <w:szCs w:val="24"/>
        </w:rPr>
        <w:t xml:space="preserve">., в селе Аликово Аликовского района Чувашской Республики, на стадионе МАУ ДО «ДЮСШ «Хĕлхем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я команд - участников эстафеты с 8 час. 30 ми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ржественное открытие эстафеты в 10 час. 00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соревнований в 10 час.30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РУКОВОДСТВО ОРГАНИЗАЦИЕЙ И ПРОВЕДЕНИЕМ ЭСТАФЕ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е руководство организацией и проведением легкоатлетической эстафеты осуществляет администрация Аликовского района. Непосредственное проведение возлагается на главную судейскую коллегию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УЧАСТНИКИ И ПРОГРАММА ЭСТАФЕ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 соревнуются в следующих группах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Группа «Спортивные семьи». </w:t>
      </w:r>
      <w:r>
        <w:rPr>
          <w:bCs/>
          <w:sz w:val="24"/>
          <w:szCs w:val="24"/>
        </w:rPr>
        <w:t>Со</w:t>
      </w:r>
      <w:r>
        <w:rPr>
          <w:sz w:val="24"/>
          <w:szCs w:val="24"/>
        </w:rPr>
        <w:t>ревнования проводятся по двум возрастным группам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: </w:t>
        <w:tab/>
        <w:tab/>
        <w:tab/>
        <w:tab/>
        <w:tab/>
        <w:t xml:space="preserve">Состав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па, мама, ребенок до 14 лет: </w:t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 этап – мужчина 500 м, </w:t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 этап – женщина 400 м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этап – ребенок 100 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 ребенка определяется на день проведения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Группа «Основные общеобразовательные школы и средняя группа средних общеобразовательных школ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результаты идут в зачет Спартакиады школьников 2016/17 учебного год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анды: 3 юноши  и  3 девушки (учащиеся </w:t>
      </w:r>
      <w:r>
        <w:rPr>
          <w:b/>
          <w:sz w:val="24"/>
          <w:szCs w:val="24"/>
        </w:rPr>
        <w:t xml:space="preserve"> 5-9 классов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танция каждого этапа 500 метров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Группа «Старшая группа средних общеобразовательных школ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результаты идут в зачет Спартакиады школьников 2016/17 учебного год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анды: 3 юноши и 3 девушки (учащиеся </w:t>
      </w:r>
      <w:r>
        <w:rPr>
          <w:b/>
          <w:sz w:val="24"/>
          <w:szCs w:val="24"/>
        </w:rPr>
        <w:t xml:space="preserve"> 10-11 классов)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истанция каждого этапа 500 метр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роме первого этапа у юношей – 1000 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Группа «Работники системы образования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результаты идут в зачет Спартакиады работников образования 2016/17 учебного год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4 человека: 2 муж и 2 девуш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танция каждого этапа 500 метров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Группа «Команды сельских поселений, предприятий, организаций и учреждений Аликовского района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результаты идут в зачет Спартакиады сельских поселений  2016/17   год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3 человека: 2 мужчины и 1 женщ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я каждого этапа 500 метров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ах командное место определяется по показанному результа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место средних школ определяется по сумме времени старших и средних  групп. При равенстве во времени преимущество дается старшей групп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анды-победительницы эстафеты награждаются кубками, грамотами и  медалями, призеры награждаются грамотами и медалями соответствующих степе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ОВЫЕ РАСХО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ые расходы - за счет командирующих организаций. Остальные расходы несут спонсоры и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ЯВКИ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sz w:val="24"/>
          <w:szCs w:val="24"/>
        </w:rPr>
        <w:t>Заявки на участие (Приложение №1) в эстафете, заверенные врачом и руководителем командирующей организации подаются в день соревнований 03 сентября 2016 г.  в судейскую коллегию с 8 час. 30 мин. до 10 час. 00 мин.  Команда, не представившая заявку для участия на соревнованиях, к соревнованиям не допускается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к Положению </w:t>
      </w:r>
      <w:r>
        <w:rPr>
          <w:bCs/>
          <w:iCs/>
          <w:sz w:val="24"/>
          <w:szCs w:val="24"/>
        </w:rPr>
        <w:t>о легкоатлетической эстафете</w:t>
      </w:r>
      <w:r>
        <w:rPr>
          <w:iCs/>
          <w:sz w:val="24"/>
          <w:szCs w:val="24"/>
        </w:rPr>
        <w:t xml:space="preserve"> на призы районной газеты «Пурнăç çулĕпе» и памяти Героя Советского Союза М.Е.Ефимова </w:t>
      </w:r>
    </w:p>
    <w:p>
      <w:pPr>
        <w:pStyle w:val="Normal"/>
        <w:ind w:left="360" w:first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МБОУ _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ля участия в </w:t>
      </w:r>
      <w:r>
        <w:rPr>
          <w:bCs/>
          <w:iCs/>
          <w:sz w:val="24"/>
          <w:szCs w:val="24"/>
        </w:rPr>
        <w:t>легкоатлетической эстафете</w:t>
      </w:r>
      <w:r>
        <w:rPr>
          <w:iCs/>
          <w:sz w:val="24"/>
          <w:szCs w:val="24"/>
        </w:rPr>
        <w:t xml:space="preserve"> на призы районной газеты «Пурнăç çулĕпе»  и памяти Героя Советского Союза М.Е.Ефимова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03 сентября 2016 года в с.Аликово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3"/>
        <w:gridCol w:w="1560"/>
        <w:gridCol w:w="1310"/>
        <w:gridCol w:w="1595"/>
        <w:gridCol w:w="159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 учебы,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      _______________/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6521" w:leader="none"/>
        </w:tabs>
        <w:ind w:left="1418" w:right="-285" w:hanging="14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6521" w:leader="none"/>
        </w:tabs>
        <w:ind w:left="1418" w:right="-285" w:hanging="1418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tabs>
          <w:tab w:val="clear" w:pos="720"/>
          <w:tab w:val="left" w:pos="6521" w:leader="none"/>
        </w:tabs>
        <w:ind w:left="1418" w:right="-285" w:hanging="14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tabs>
          <w:tab w:val="clear" w:pos="720"/>
          <w:tab w:val="left" w:pos="6521" w:leader="none"/>
        </w:tabs>
        <w:ind w:left="1418" w:right="-285" w:hanging="14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ликовского района</w:t>
      </w:r>
    </w:p>
    <w:p>
      <w:pPr>
        <w:pStyle w:val="Normal"/>
        <w:tabs>
          <w:tab w:val="clear" w:pos="720"/>
          <w:tab w:val="left" w:pos="6521" w:leader="none"/>
        </w:tabs>
        <w:ind w:left="1418" w:right="-285" w:hanging="1418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от «_31_»_августа_2016 г. № 478</w:t>
      </w:r>
    </w:p>
    <w:p>
      <w:pPr>
        <w:pStyle w:val="Normal"/>
        <w:tabs>
          <w:tab w:val="clear" w:pos="720"/>
          <w:tab w:val="left" w:pos="1560" w:leader="none"/>
        </w:tabs>
        <w:ind w:right="-285" w:hanging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1560" w:leader="none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right="-285" w:hanging="0"/>
        <w:jc w:val="center"/>
        <w:rPr/>
      </w:pPr>
      <w:r>
        <w:rPr>
          <w:sz w:val="24"/>
          <w:szCs w:val="24"/>
        </w:rPr>
        <w:t xml:space="preserve">расходов на </w:t>
      </w:r>
      <w:r>
        <w:rPr>
          <w:bCs/>
          <w:color w:val="000000"/>
          <w:spacing w:val="-10"/>
          <w:sz w:val="24"/>
          <w:szCs w:val="24"/>
        </w:rPr>
        <w:t xml:space="preserve">проведение </w:t>
      </w:r>
      <w:r>
        <w:rPr>
          <w:sz w:val="24"/>
          <w:szCs w:val="24"/>
        </w:rPr>
        <w:t>легкоатлетической эстафеты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ризы районной газеты «Пурнăç çулĕпе»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амяти Героя Советского Союза  М.Е. Ефимо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right="-28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right="-28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обретение кубков                                        3 кубка * 500 руб. =15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обретение медалей</w:t>
        <w:tab/>
        <w:t xml:space="preserve">                                      66 медалей * 60 руб.= 396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обретение ценных призов                              2 шт. * 300 руб. = 600 руб.</w:t>
      </w:r>
    </w:p>
    <w:p>
      <w:pPr>
        <w:pStyle w:val="Normal"/>
        <w:tabs>
          <w:tab w:val="clear" w:pos="720"/>
          <w:tab w:val="left" w:pos="915" w:leader="none"/>
          <w:tab w:val="center" w:pos="516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сего: 6060 (Шесть тысяч шестьдесят) рублей 00 коп.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right="-285" w:firstLine="426"/>
        <w:rPr>
          <w:sz w:val="24"/>
          <w:szCs w:val="24"/>
        </w:rPr>
      </w:pPr>
      <w:r>
        <w:rPr>
          <w:sz w:val="24"/>
          <w:szCs w:val="24"/>
        </w:rPr>
        <w:t>Смету составил ведущий специалист-эксперт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right="-285" w:firstLine="426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right="-285" w:firstLine="426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right="-285" w:firstLine="426"/>
        <w:rPr>
          <w:sz w:val="28"/>
          <w:szCs w:val="28"/>
        </w:rPr>
      </w:pPr>
      <w:r>
        <w:rPr>
          <w:sz w:val="24"/>
          <w:szCs w:val="24"/>
        </w:rPr>
        <w:t>спорта  администрации Аликовского района</w:t>
      </w: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А.Н. Вонифатьева</w:t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13">
    <w:name w:val="Обычный + 13"/>
    <w:basedOn w:val="Normal"/>
    <w:next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5:00Z</dcterms:created>
  <dc:creator>BUX_1</dc:creator>
  <dc:description/>
  <cp:keywords/>
  <dc:language>en-US</dc:language>
  <cp:lastModifiedBy>21</cp:lastModifiedBy>
  <cp:lastPrinted>2016-08-31T09:23:00Z</cp:lastPrinted>
  <dcterms:modified xsi:type="dcterms:W3CDTF">2016-08-31T06:25:00Z</dcterms:modified>
  <cp:revision>2</cp:revision>
  <dc:subject/>
  <dc:title>                                                                         </dc:title>
</cp:coreProperties>
</file>