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8.2016    482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8.2016    482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8.2016    № 4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8.2016    № 4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земельного участка в аренду </w:t>
      </w:r>
      <w:r>
        <w:rPr>
          <w:color w:val="000000"/>
          <w:sz w:val="28"/>
          <w:szCs w:val="28"/>
        </w:rPr>
        <w:t>акционерному обществу «Мобиком Волг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21"/>
        <w:ind w:left="0" w:firstLine="709"/>
        <w:rPr/>
      </w:pPr>
      <w:r>
        <w:rPr>
          <w:color w:val="000000"/>
          <w:szCs w:val="28"/>
        </w:rPr>
        <w:t xml:space="preserve">В соответствии со статьей 39.6 Земельного кодекса Российской Федерации от 25.10.2001 № 136-ФЗ, на основании заявления акционерного общества «Мобиком Волга», </w:t>
      </w:r>
      <w:r>
        <w:rPr>
          <w:szCs w:val="28"/>
        </w:rPr>
        <w:t>администрация Аликовского района Чувашской Республики п о с т а н о в л я е 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Предоставить в аренду сроком на 5 лет акционерному обществу «Мобиком Волга», ИНН: 6315661220, КПП: 631501001, ОГРН: 1146315006771</w:t>
      </w:r>
      <w:r>
        <w:rPr>
          <w:szCs w:val="28"/>
        </w:rPr>
        <w:t>,</w:t>
      </w:r>
      <w:r>
        <w:rPr>
          <w:color w:val="000000"/>
          <w:szCs w:val="28"/>
        </w:rPr>
        <w:t xml:space="preserve">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21:07:142701:428, находящийся по адресу: Чувашская Республика – Чувашия, р-н Аликовский, с/пос. Аликовское, северо-западнее с. Аликово (далее – Участок), для размещения и эксплуатации башни базовой станции сети сотовой связи, в границах, указанных в кадастровом паспорте Участка, прилагаемом к настоящему постановлению, общей площадью 105 кв.м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тделу экономики, земельных и имущественных отношений администрации Аликовского района подготовить проект договора аренды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Акционерному обществу «Мобиком Волга» в течение месяца со дня заключения договора аренды Участка обеспечить государственную регистрацию договора аренды Участка 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right="59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0:00Z</dcterms:created>
  <dc:creator>марина</dc:creator>
  <dc:description/>
  <cp:keywords/>
  <dc:language>en-US</dc:language>
  <cp:lastModifiedBy>21</cp:lastModifiedBy>
  <cp:lastPrinted>2016-08-31T16:34:00Z</cp:lastPrinted>
  <dcterms:modified xsi:type="dcterms:W3CDTF">2016-08-31T13:35:00Z</dcterms:modified>
  <cp:revision>4</cp:revision>
  <dc:subject/>
  <dc:title>3                                                                         </dc:title>
</cp:coreProperties>
</file>