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09.2016    49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09.2016    49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9.2016   № 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9.2016   № 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администрации Аликовского района и объявлении благодарности администрации Аликовского района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Чувашской Республики Яковлеву Маргариту Владимировну, заведующего сектором финансового отдела администрации Аликовского района, за многолетнюю и плодотворную работу по управлению государственными финанс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бъявить благодарность администрации Аликовского района Сергееву Никите Игорьевичу, ведущему специалисту-эксперту финансового отдела администрации Аликовского района, за активную и плодотворную работу по управлению государственными финансами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2:00Z</dcterms:created>
  <dc:creator>марина</dc:creator>
  <dc:description/>
  <cp:keywords/>
  <dc:language>en-US</dc:language>
  <cp:lastModifiedBy>21</cp:lastModifiedBy>
  <cp:lastPrinted>2016-09-06T11:57:00Z</cp:lastPrinted>
  <dcterms:modified xsi:type="dcterms:W3CDTF">2016-09-06T10:02:00Z</dcterms:modified>
  <cp:revision>2</cp:revision>
  <dc:subject/>
  <dc:title>3                                                                         </dc:title>
</cp:coreProperties>
</file>