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09.2016    49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09.2016    49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09.2016   № 4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09.2016   № 4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администрации Аликовского района 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постановляет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Аликовского района Чувашской Республики Львову Татьяну Валериановну, начальника муниципального бюджетного учреждения «Централизованная бухгалтерия Аликовского района», за многолетнюю и добросовестную работу в сфере финансового обеспечения и в связи с 55-летием со дня рождени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29:00Z</dcterms:created>
  <dc:creator>марина</dc:creator>
  <dc:description/>
  <cp:keywords/>
  <dc:language>en-US</dc:language>
  <cp:lastModifiedBy>21</cp:lastModifiedBy>
  <cp:lastPrinted>2016-09-06T14:28:00Z</cp:lastPrinted>
  <dcterms:modified xsi:type="dcterms:W3CDTF">2016-09-06T11:29:00Z</dcterms:modified>
  <cp:revision>2</cp:revision>
  <dc:subject/>
  <dc:title>3                                                                         </dc:title>
</cp:coreProperties>
</file>