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9.2016    49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9.2016    49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9.2016    № 4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9.2016    № 4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сообщения муниципальными служащими администрации Аликов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22.12.2015 г. № 650                      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ложение о порядке сообщения муниципальными служащими администрации Аликовского район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Аликовского района от 09 марта 2016 г. № 127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 В пункте 6 слова «в соответствии с пунктом 5 настоящего Положения» заменить словами «в соответствии с пунктом 4 настоящего Полож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марина</dc:creator>
  <dc:description/>
  <cp:keywords/>
  <dc:language>en-US</dc:language>
  <cp:lastModifiedBy>21</cp:lastModifiedBy>
  <cp:lastPrinted>2016-09-08T15:45:00Z</cp:lastPrinted>
  <dcterms:modified xsi:type="dcterms:W3CDTF">2016-09-08T12:46:00Z</dcterms:modified>
  <cp:revision>6</cp:revision>
  <dc:subject/>
  <dc:title>3                                                                         </dc:title>
</cp:coreProperties>
</file>