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9.2016    5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9.2016    5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9.2016    №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9.2016    № 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/>
      </w:pPr>
      <w:r>
        <w:rPr>
          <w:b w:val="false"/>
          <w:bCs w:val="false"/>
        </w:rPr>
        <w:t xml:space="preserve">О внесении изменений в </w:t>
      </w:r>
      <w:r>
        <w:rPr>
          <w:b w:val="false"/>
          <w:bCs w:val="false"/>
          <w:szCs w:val="28"/>
        </w:rPr>
        <w:t>План действий по ликвидации последствий аварийных ситуаций на системах теплоснабжения Аликовского района</w:t>
      </w:r>
    </w:p>
    <w:p>
      <w:pPr>
        <w:pStyle w:val="Normal"/>
        <w:ind w:right="-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 Аликовского района Чувашской Республики постановляет: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лан действий по ликвидации последствий аварийных ситуаций на системах теплоснабжения Аликовского района, утвержденны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тановлением администрации Аликовского района от 13.11.2013 г. № 912, следующие измене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</w:t>
      </w:r>
      <w:r>
        <w:rPr>
          <w:sz w:val="28"/>
        </w:rPr>
        <w:t xml:space="preserve"> Пункт 2.2. дополнить одиннадцатым абзацем в следующей редакции: «Не подлежат включению в график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 абоненты, указанные в Приложении 4 к настоящему Плану.»; 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2) Дополнить приложением № 4</w:t>
      </w:r>
      <w:r>
        <w:rPr>
          <w:bCs/>
          <w:szCs w:val="28"/>
        </w:rPr>
        <w:t xml:space="preserve"> в редакции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</w:rPr>
        <w:t>Плану</w:t>
      </w:r>
      <w:r>
        <w:rPr>
          <w:rStyle w:val="Style14"/>
          <w:b w:val="false"/>
          <w:bCs w:val="false"/>
        </w:rPr>
        <w:t xml:space="preserve"> действий по ликвидации</w:t>
        <w:br/>
        <w:t>последствий аварийных ситуаций на системах</w:t>
        <w:br/>
        <w:t>теплоснабжения Аликовского района</w:t>
      </w:r>
    </w:p>
    <w:p>
      <w:pPr>
        <w:pStyle w:val="Normal"/>
        <w:ind w:left="53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бон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длежащих включению в график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81"/>
        <w:gridCol w:w="6093"/>
        <w:gridCol w:w="4521"/>
      </w:tblGrid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потребителя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бонентов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ический адрес объекта  </w:t>
            </w:r>
          </w:p>
        </w:tc>
      </w:tr>
      <w:tr>
        <w:trPr>
          <w:trHeight w:val="2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1 "Тепловодоканал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Гагарина 24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2 "АЗС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Гагарина 22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3 "РДК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Советская 13</w:t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4 "Парковая - детсад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Парковая 4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6 "ЦРБ" 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Октябрьская 12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7 "Баня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Чапаев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"Центральная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Парковая 15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"Парковая" 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Парковая 4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"ЦРБ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Октябрьская 12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"Ника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Октябрьская 2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"Военкомат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Чапаева 10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"Жилище"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"КБО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Октябрьская 17а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Тепловодоканал" 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Сосновая, 8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Тепловодоканал" 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Октябрьская,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4:00Z</dcterms:created>
  <dc:creator>марина</dc:creator>
  <dc:description/>
  <cp:keywords/>
  <dc:language>en-US</dc:language>
  <cp:lastModifiedBy>21</cp:lastModifiedBy>
  <cp:lastPrinted>2016-08-08T09:56:00Z</cp:lastPrinted>
  <dcterms:modified xsi:type="dcterms:W3CDTF">2016-09-13T07:44:00Z</dcterms:modified>
  <cp:revision>2</cp:revision>
  <dc:subject/>
  <dc:title>3                                                                         </dc:title>
</cp:coreProperties>
</file>