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9.2016    50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9.2016    50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9.2016    № 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9.2016    № 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color w:val="000000"/>
          <w:sz w:val="28"/>
          <w:szCs w:val="28"/>
        </w:rPr>
      </w:pPr>
      <w:r>
        <w:rPr>
          <w:color w:val="26282F"/>
          <w:sz w:val="28"/>
          <w:szCs w:val="28"/>
        </w:rPr>
        <w:t>Об утверждении Правил предоставления средств на социальную поддержку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4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а Чувашской Республики                        «О социальной поддержке отдельных категорий граждан по оплате жилищно-коммунальных услуг» администрация Аликовского района Чувашской Республики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</w:t>
      </w:r>
      <w:r>
        <w:rPr>
          <w:sz w:val="28"/>
          <w:szCs w:val="28"/>
        </w:rPr>
        <w:t>Правил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средств на социальную поддержку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отдел образования, социального развития, молодежной политики и спорта администрации Аликовского района Чувашской Республи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  <w:bookmarkStart w:id="0" w:name="sub_100"/>
      <w:bookmarkStart w:id="1" w:name="sub_21000"/>
      <w:bookmarkStart w:id="2" w:name="sub_100"/>
      <w:bookmarkStart w:id="3" w:name="sub_21000"/>
      <w:bookmarkEnd w:id="2"/>
      <w:bookmarkEnd w:id="3"/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  <w:br/>
        <w:t>Аликовского района Чувашской Республики</w:t>
        <w:br/>
        <w:t>от 12.09.2016 г. № 504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bookmarkStart w:id="4" w:name="sub_100"/>
      <w:bookmarkStart w:id="5" w:name="sub_21000"/>
      <w:bookmarkEnd w:id="4"/>
      <w:bookmarkEnd w:id="5"/>
      <w:r>
        <w:rPr>
          <w:b/>
          <w:bCs/>
          <w:color w:val="000000"/>
          <w:sz w:val="24"/>
          <w:szCs w:val="24"/>
          <w:lang w:val="en-US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предоставления средств на социальную поддержку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1. Настоящие Правила регламентируют порядок предоставления средств из бюджета Аликовского района Чувашской Республики на социальную поддержку по оплате жилого помещения, коммунальных услуг, в том числе по уплате взноса на капитальный ремонт общего имущества в многоквартирном доме, отдельных категорий граждан, имеющих на это право в соответствии с Законом Чувашской Республики от 08.02.2005 № 1 «О социальной поддержке отдельных категорий граждан по оплате жилищно-коммунальных услуг» (далее – Закон) и постановлением Кабинета Министров Чувашской Республики от 11.03.2016 г. № 75 «Об утверждении Правил предоставления средств из республиканского бюджета Чувашской Республики на социальную поддержку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, и признании утратившими силу некоторых решений Кабинета Министров Чувашской Республики».</w:t>
      </w:r>
    </w:p>
    <w:p>
      <w:pPr>
        <w:pStyle w:val="Normal"/>
        <w:keepNext w:val="true"/>
        <w:keepLines/>
        <w:numPr>
          <w:ilvl w:val="0"/>
          <w:numId w:val="0"/>
        </w:numPr>
        <w:ind w:left="3480" w:hanging="0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Start w:id="6" w:name="bookmark0"/>
      <w:bookmarkStart w:id="7" w:name="bookmark0"/>
    </w:p>
    <w:p>
      <w:pPr>
        <w:pStyle w:val="Normal"/>
        <w:keepNext w:val="true"/>
        <w:keepLines/>
        <w:numPr>
          <w:ilvl w:val="0"/>
          <w:numId w:val="2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8" w:name="bookmark0"/>
      <w:r>
        <w:rPr>
          <w:b/>
          <w:bCs/>
          <w:color w:val="000000"/>
          <w:sz w:val="24"/>
          <w:szCs w:val="24"/>
        </w:rPr>
        <w:t>Порядок финансирования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right="17" w:firstLine="709"/>
        <w:jc w:val="both"/>
        <w:rPr/>
      </w:pPr>
      <w:r>
        <w:rPr>
          <w:color w:val="000000"/>
          <w:sz w:val="24"/>
          <w:szCs w:val="24"/>
        </w:rPr>
        <w:t>2.1. Предоставление средств на цели, указанные в разделе I настоящих Правил, осуществляется по разделу 1000 "Социальная политика", подразделу 1003 "Социальное обеспечение населения", в соответствии со сводной бюджетной росписью бюджета Аликовского района Чувашской Республики в пределах лимитов бюджетных обязательств, утвержденных в установленном порядке главным распорядителям средств бюджета Аликовского района Чувашской Республики – администрации Аликовского района и отделу</w:t>
        <w:br/>
        <w:t>образования, социального развития, молодежной политики и спорта администрации Аликовского района (далее - соответственно администрация района и отдел образования).</w:t>
      </w:r>
    </w:p>
    <w:p>
      <w:pPr>
        <w:pStyle w:val="Normal"/>
        <w:tabs>
          <w:tab w:val="clear" w:pos="720"/>
          <w:tab w:val="left" w:pos="1215" w:leader="none"/>
        </w:tabs>
        <w:ind w:right="17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2.2. Учет операций со средствами, указанными в пункте 1.1. настоящих Правил, осуществляется </w:t>
      </w:r>
      <w:r>
        <w:rPr>
          <w:rFonts w:eastAsia="Calibri"/>
          <w:sz w:val="24"/>
          <w:szCs w:val="24"/>
        </w:rPr>
        <w:t>с лицевых счетов главных распорядителей средств, открытых в отделе N 2 Управления Федерального казначейства Чувашской Республики.</w:t>
      </w:r>
    </w:p>
    <w:p>
      <w:pPr>
        <w:pStyle w:val="Normal"/>
        <w:tabs>
          <w:tab w:val="clear" w:pos="720"/>
          <w:tab w:val="left" w:pos="1316" w:leader="none"/>
        </w:tabs>
        <w:ind w:right="1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 основании расходных расписаний отдела образования указанные средства, предусмотренные для ежемесячной компенсации гражданам, имеющим на это право в соответствии со статьей 1 Закона, распределяются с лицевого счета отдела образования открытого в УФК по Чувашской Республике, на лицевые счета муниципальных учреждений, открытые для учета средств по переданным полномочиям, открытые в УФК по Чувашской Республике.</w:t>
      </w:r>
    </w:p>
    <w:p>
      <w:pPr>
        <w:pStyle w:val="Normal"/>
        <w:ind w:left="20" w:right="1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расходных расписаний администрации района указанные средства предусмотренные для ежемесячной компенсации гражданам, имеющим на это право в соответствии со статьей 1 Закона, распределяются с лицевого счета администрации района, открытого в УФК по Чувашской Республике, на лицевые счета муниципальных учреждений, открытые для учета средств по переданным полномочиям, открытые в УФК по Чувашской Республике.</w:t>
      </w:r>
    </w:p>
    <w:p>
      <w:pPr>
        <w:pStyle w:val="Normal"/>
        <w:tabs>
          <w:tab w:val="clear" w:pos="720"/>
          <w:tab w:val="left" w:pos="1196" w:leader="none"/>
        </w:tabs>
        <w:ind w:right="1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еречисление средств гражданам на цели, указанные в пункте 1.1. настоящих Правил, осуществляются муниципальными учреждениями ежемесячно одновременно с выплатой заработной платы с лицевого счета, открытого в УФК по Чувашской Республике, на лицевые счета граждан, открытые ими в кредитных организациях, или через организации почтовой связи.</w:t>
      </w:r>
    </w:p>
    <w:p>
      <w:pPr>
        <w:pStyle w:val="Normal"/>
        <w:ind w:left="20" w:right="1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ие средств гражданам, имеющим на это право в соответствии со статьей 3.1 Закона, осуществляется отделом образования и администрацией района не позднее 28 числа месяца, следующего за месяцем, в котором принято решение о назначении ежемесячной компенсации, соответственно с лицевых счетов отдела образования и администрации района, открытых в УФК по Чувашской Республике, на лицевые счета граждан, открытые ими в кредитных организациях, или через организации почтовой связи.</w:t>
      </w:r>
    </w:p>
    <w:p>
      <w:pPr>
        <w:pStyle w:val="Normal"/>
        <w:tabs>
          <w:tab w:val="clear" w:pos="720"/>
          <w:tab w:val="left" w:pos="1446" w:leader="none"/>
        </w:tabs>
        <w:ind w:right="1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Санкционирование оплаты денежных обязательств, подлежащих исполнению за счет указанных средств, осуществляется УФК по Чувашской Республике в установленном порядке, на основании платежных документов на оплату расходов на вышеуказанные цели, представленных администрацией района, отделом образования и муниципальными бюджетными учреждениями.</w:t>
      </w:r>
    </w:p>
    <w:p>
      <w:pPr>
        <w:pStyle w:val="Normal"/>
        <w:tabs>
          <w:tab w:val="clear" w:pos="720"/>
          <w:tab w:val="left" w:pos="1393" w:leader="none"/>
        </w:tabs>
        <w:ind w:right="1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Отдел образования и администрация района представляют соответственно в Министерство образования и молодежной политики Чувашской Республики и в Министерство культуры, по делам национальностей, информационной политики и архивного дела Чувашской Республики не позднее 5 числа месяца, следующего за отчетным, отчет о расходовании субвенций, предоставленных из республиканского бюджета Чувашской Республики на предоставление меры социальной поддержки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» по форме, утвержденной постановлением Кабинета Министров Чувашской Республики от 11.03.2016 г. №75.</w:t>
      </w:r>
    </w:p>
    <w:p>
      <w:pPr>
        <w:pStyle w:val="Normal"/>
        <w:keepNext w:val="true"/>
        <w:keepLines/>
        <w:numPr>
          <w:ilvl w:val="0"/>
          <w:numId w:val="0"/>
        </w:numPr>
        <w:ind w:left="3460" w:right="528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9" w:name="bookmark1"/>
      <w:bookmarkStart w:id="10" w:name="bookmark1"/>
    </w:p>
    <w:p>
      <w:pPr>
        <w:pStyle w:val="Normal"/>
        <w:keepNext w:val="true"/>
        <w:keepLines/>
        <w:numPr>
          <w:ilvl w:val="0"/>
          <w:numId w:val="2"/>
        </w:numPr>
        <w:ind w:left="1080" w:right="528" w:hanging="720"/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11" w:name="bookmark1"/>
      <w:r>
        <w:rPr>
          <w:b/>
          <w:bCs/>
          <w:color w:val="000000"/>
          <w:sz w:val="24"/>
          <w:szCs w:val="24"/>
        </w:rPr>
        <w:t>Осуществление контроля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ind w:left="1080" w:right="528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0" w:right="17" w:firstLine="689"/>
        <w:jc w:val="both"/>
        <w:rPr/>
      </w:pPr>
      <w:r>
        <w:rPr>
          <w:color w:val="000000"/>
          <w:sz w:val="24"/>
          <w:szCs w:val="24"/>
        </w:rPr>
        <w:t>Контроль за целевым использованием средств на предоставление ежемесячной компенсации осуществляют отдел образования ,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right="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50"/>
        <w:ind w:right="528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73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46:00Z</dcterms:created>
  <dc:creator>марина</dc:creator>
  <dc:description/>
  <cp:keywords/>
  <dc:language>en-US</dc:language>
  <cp:lastModifiedBy>21</cp:lastModifiedBy>
  <cp:lastPrinted>2016-09-15T08:46:00Z</cp:lastPrinted>
  <dcterms:modified xsi:type="dcterms:W3CDTF">2016-09-15T05:47:00Z</dcterms:modified>
  <cp:revision>16</cp:revision>
  <dc:subject/>
  <dc:title>3                                                                         </dc:title>
</cp:coreProperties>
</file>