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16   51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16   51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16    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16    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команды Аликовского района для участия в осеннем чемпионате и первенстве Чувашской Республики по легкой атлетике (кросс)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осеннем чемпионате и первенстве Чувашской Республики по легкой атлетике (кросс), в целях повышения спортивного мастерства участников, выявления сильнейших спортсменов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23 сентября 2016 года команду Аликовского района для участия в осеннем чемпионате и первенстве Чувашской Республики по легкой атлетике (кросс) в Яльчикский район д.Лащ-Тая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для участия команды Аликовского района в осеннем чемпионате и первенстве Чувашской Республики по легкой атлетике (кросс) согласно приложению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начальника отдела образования, социального развития, молодежной политики и спорта администрации Аликовского района        Николаеву Н.В. 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6 № 5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расходов для участия </w:t>
      </w:r>
      <w:r>
        <w:rPr>
          <w:sz w:val="22"/>
          <w:szCs w:val="22"/>
        </w:rPr>
        <w:t xml:space="preserve">команды Аликовского района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 осеннем чемпионате и первенстве Чувашской Республики по легкой атлетике (кросс) (Яльчикский район д.Лащ-Таяба)</w:t>
      </w:r>
    </w:p>
    <w:p>
      <w:pPr>
        <w:pStyle w:val="Normal"/>
        <w:ind w:left="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тание                         23 чел. * 100 руб. = 2300 руб. 00 коп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СМ                     90 лит. * 33 руб. 50 коп. = 3015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сего:    5315 (Пять тысяч триста пятнадцать)  рублей 00 копе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молодежной политики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спорта администрации Аликовского района                                                    А.Н. Вонифатьева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4:00Z</dcterms:created>
  <dc:creator>марина</dc:creator>
  <dc:description/>
  <cp:keywords/>
  <dc:language>en-US</dc:language>
  <cp:lastModifiedBy>21</cp:lastModifiedBy>
  <cp:lastPrinted>2016-09-20T13:23:00Z</cp:lastPrinted>
  <dcterms:modified xsi:type="dcterms:W3CDTF">2016-09-20T10:24:00Z</dcterms:modified>
  <cp:revision>2</cp:revision>
  <dc:subject/>
  <dc:title>3                                                                         </dc:title>
</cp:coreProperties>
</file>