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2016    5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9.2016    51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6   № 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6   № 5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4560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60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на территории Алик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связи со стабилизацией пожарной обстановки, снижением опасности возникновения природных пожаров на территории Аликовского района Чувашской Республики администрация Аликовского района 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Отменить с 20 сентября 2016 г. особый противопожарный режим, установленный на территории Аликовского района Чувашской Республики постановлением администрации Аликовского района от 29 апреля 2016 г.                № 261 «Об установлении на территории Аликовского района особого противопожарного режима»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Рекомендовать главам сельских поселений в Аликовском районе отменить на соответствующих территориях особый противопожарный режим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ризнать утратившим силу постановление администрации Аликовского района от 29 апреля 2016 г. № 261 «Об установлении на территории Аликовского района особого противопожарного режим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  <w:r>
        <w:rPr>
          <w:b w:val="false"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7:00Z</dcterms:created>
  <dc:creator>марина</dc:creator>
  <dc:description/>
  <cp:keywords/>
  <dc:language>en-US</dc:language>
  <cp:lastModifiedBy>21</cp:lastModifiedBy>
  <cp:lastPrinted>2016-09-21T08:16:00Z</cp:lastPrinted>
  <dcterms:modified xsi:type="dcterms:W3CDTF">2016-09-21T05:17:00Z</dcterms:modified>
  <cp:revision>2</cp:revision>
  <dc:subject/>
  <dc:title>3                                                                         </dc:title>
</cp:coreProperties>
</file>