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9.2016     5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9.2016     5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9.2016   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9.2016   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</w:rPr>
        <w:t>О проведении месячника гражданской обороны на территории Аликовского района Чувашской Республики</w:t>
      </w:r>
    </w:p>
    <w:p>
      <w:pPr>
        <w:pStyle w:val="Normal"/>
        <w:ind w:right="-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 и от 04.09.2003 г. № 547                       «О подготовке населения в области защиты от чрезвычайных ситуаций природного и техногенного характера», Планом основных мероприятий Алик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распоряжением администрации Аликовского района от 04.02.2016 г. № 03,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Аликовского района Чувашской Республики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ровести с 03 октября по 03 ноября 2016 г. на территории Аликовского район Чувашской Республики месячник гражданской обор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План проведения месячника гражданской обороны на территории Аликов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Рекомендовать главам сельских поселений, руководителям организаций, учреждений и предприятий, расположенных на территории Аликовского района, обеспечить выполнение плана проведения месячника гражданской обороны на территории Аликов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Контроль за выполнением настоящего постановления возложить на сектор специальных программ администрации района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16 № 5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месячника гражданской обороны в Аликовском районе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1843"/>
        <w:gridCol w:w="4252"/>
        <w:gridCol w:w="156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Аликовского района в средствах массовой информации, включая электронные, по тематике  гражданской обороны, а также о порядке действий при возникновении  чрезвычайных ситуаций в местах массового пребывания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специальных программ администрации района, отдел образования, социального развития, молодежной политик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пециальных программ, главы сельских поселений*, руководители организац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мотра-конкурса на лучшую учебно-материальную базу по подготовке обучающихся по курсу “Основы безопасности  жизнедеятельности” (ОБЖ) среди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района бесед по вопросам защиты от ЧС, пожарной безопасности, безопасного поведения на дорогах и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специальных программ, отдел образования, социального развития, молодежной политики, и спорта, Аликовская ПЧ-25*, отделение полиции по Аликовскому району МО МВД РФ по «Вурнарский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в образовательных учреждениях классов «Основы безопасности жизнедеятельности» и проведение на их базе показных занятий по организации преподавания курса «ОБЖ» с директорами образовательных учреждений и преподавателями ОБЖ, оформление классов и проведение «Дня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, руководители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, викторин в образовательных учреждениях по вопросам ГО, защиты от ЧС, противопожарной безопасности, безопасности на воде и основ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Аликовскому району МО МВД РФ «Вурнарский»*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ая ПЧ-25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Аликовского района*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специа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открытом уроке «Основы безопасности жизнедеятельности» с проведением тренировок по защите обучающихся и персонала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руководител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знаний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сектор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базовых учебно-консультационных пунктов (УКП) и проведение показных занятий с руководителями организаций и учреждений, на базе которых создаются УКП по организации обучения неработающего населения вопросам ГО, защиты от ЧС, пожарной безопасности и безопасности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специальных программ,  Аликовская ПЧ-25*, Аликовское сельское поселени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7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ня открытых дверей в Аликовской ПЧ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 но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ая ПЧ-25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 по Аликовскому район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7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 с ветеранами ГО, участниками ликвидации аварий, катастроф и стихийных б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специальных программ, руководител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7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ов готовности сил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специальных программ, организации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7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тоговых донесений о проведении месячника гражданской обороны с приложением отчетных фото-, видео - печатных материалов в отдел образования и молодежной политики, сектор специальных программ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4 но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1" w:hanging="0"/>
        <w:rPr/>
      </w:pPr>
      <w:r>
        <w:rPr/>
        <w:t>* Мероприятия, предусмотренные Планом, осуществляются по согласованию с исполнителем</w:t>
      </w:r>
      <w:r>
        <w:rPr>
          <w:sz w:val="24"/>
          <w:szCs w:val="24"/>
        </w:rPr>
        <w:t xml:space="preserve"> 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rFonts w:eastAsia="Calibri"/>
      <w:b/>
      <w:bCs/>
      <w:sz w:val="2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5:00Z</dcterms:created>
  <dc:creator>марина</dc:creator>
  <dc:description/>
  <cp:keywords/>
  <dc:language>en-US</dc:language>
  <cp:lastModifiedBy>21</cp:lastModifiedBy>
  <cp:lastPrinted>2016-09-21T13:58:00Z</cp:lastPrinted>
  <dcterms:modified xsi:type="dcterms:W3CDTF">2016-09-21T10:59:00Z</dcterms:modified>
  <cp:revision>4</cp:revision>
  <dc:subject/>
  <dc:title>3                                                                         </dc:title>
</cp:coreProperties>
</file>