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9.2016   5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9.2016   5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16  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16  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Устройство отапливаемых санитарно-технических помещений в МБОУ «Большевыльская СОШ им. братьев Семенов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Устройство отапливаемых санитарно-технических помещений в МБОУ «Большевыльская СОШ им. братьев Семеновых»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1 350 000 </w:t>
      </w:r>
      <w:r>
        <w:rPr>
          <w:bCs/>
          <w:sz w:val="28"/>
        </w:rPr>
        <w:t>(Один миллион триста пятьдесят тысяч) рублей            00 копее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Устройство отапливаемых санитарно-технических помещений в МБОУ «Большевыльская СОШ им. братьев Семеновых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марина</dc:creator>
  <dc:description/>
  <cp:keywords/>
  <dc:language>en-US</dc:language>
  <cp:lastModifiedBy>info8</cp:lastModifiedBy>
  <cp:lastPrinted>2016-09-22T09:29:00Z</cp:lastPrinted>
  <dcterms:modified xsi:type="dcterms:W3CDTF">2016-09-23T10:00:00Z</dcterms:modified>
  <cp:revision>3</cp:revision>
  <dc:subject/>
  <dc:title>3                                                                         </dc:title>
</cp:coreProperties>
</file>