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9.2016   52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9.2016   52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9.2016   №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9.2016   № 5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6-2017 г.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 131 - ФЗ «Об 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оссийской Федерации от 06.05.2011 № 354, Правилами технической эксплуатации тепловых энергоустановок, утвержденных приказом Министерства энергетики Российской Федерации от 24.03.2003 № 115, в связи с понижением среднесуточной температуры наружного воздуха и завершением работ по подготовке тепловых источников и тепловых сетей Аликовского района к отопительному сезону 2016 – 2017 гг. администрация Аликовского района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</w:rPr>
        <w:t>Рекомендовать теплоснабжающим организациям, расположенным на территории Аликовского района, приступить к подаче тепла потребителям не позднее дня, следующего за днем окончания пятидневного периода, в течение которого среднесуточная температура наружного воздуха составит +8°С и ниж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</w:rPr>
        <w:t>Рекомендовать руководителям организаций и учреждений здравоохранения, образования, культуры, физкультуры и спорта, управляющих организаций, дома престарелых и иных административных зданий осуществить прием тепла на отопительные нужды с 26.09.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довести до всех муниципальных бюджетных организаций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Normal"/>
        <w:tabs>
          <w:tab w:val="clear" w:pos="720"/>
          <w:tab w:val="left" w:pos="9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7:00Z</dcterms:created>
  <dc:creator>марина</dc:creator>
  <dc:description/>
  <cp:keywords/>
  <dc:language>en-US</dc:language>
  <cp:lastModifiedBy>info3</cp:lastModifiedBy>
  <cp:lastPrinted>2016-09-22T10:34:00Z</cp:lastPrinted>
  <dcterms:modified xsi:type="dcterms:W3CDTF">2016-09-26T10:27:00Z</dcterms:modified>
  <cp:revision>2</cp:revision>
  <dc:subject/>
  <dc:title>3                                                                         </dc:title>
</cp:coreProperties>
</file>