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3.10.2016    53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3.10.2016    53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10.2016   № 5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10.2016   № 5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5102" w:hanging="0"/>
        <w:jc w:val="both"/>
        <w:outlineLvl w:val="0"/>
        <w:rPr>
          <w:sz w:val="28"/>
        </w:rPr>
      </w:pPr>
      <w:r>
        <w:rPr>
          <w:sz w:val="28"/>
        </w:rPr>
        <w:t>О проведении районной акции «Молодежь за здоровый образ жизн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рамках реализации </w:t>
      </w:r>
      <w:r>
        <w:rPr>
          <w:sz w:val="28"/>
          <w:szCs w:val="28"/>
        </w:rPr>
        <w:t xml:space="preserve">программы «Повышение безопасности жизнедеятельности населения и территорий Аликовского района Чувашской Республики» на 2015–2020 годы, утвержденной постановлением администрации Аликовского района от 11.08.2014 г. № 645., </w:t>
      </w:r>
      <w:r>
        <w:rPr>
          <w:sz w:val="28"/>
        </w:rPr>
        <w:t>в целях пропаганды здорового образа жизни среди детей и молодежи, осуществления комплексных профилактических мероприятий, направленных на формирование негативного отношения к асоциальному поведению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с 1 октября по 30 ноября 2016 года районную акцию «Молодежь за здоровый образ жизн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ведения районной акции «Молодежь за здоровый образ жизни»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Рекомендовать предприятиям, учреждениям, организациям всех форм собственности, сельским поселениям принять участие в районной акции «Молодежь за здоровый образ жизни»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32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10.2016 № 53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районной ак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Молодежь за здоровый образ жизни» в октябре-ноябре 2016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28"/>
        <w:gridCol w:w="3044"/>
        <w:gridCol w:w="1401"/>
        <w:gridCol w:w="1650"/>
        <w:gridCol w:w="22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и время прове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ИО, должность, место работы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мещение баннера «Молодежь за здоровый образ жизни» на сайте администрации Аликовск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ванова Людмила Радомировна, ведущий специалист-эксперт  ОО, СР, МП и 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вещение в средствах массовой информации хода проведения ак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тябрь-но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Иванова Л.Р., ведущий специалист-эксперт  ОО, СР, МП и 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ведение заседаний Советов профилактики, круглых столов, информационных часов по </w:t>
            </w:r>
            <w:r>
              <w:rPr>
                <w:color w:val="000000"/>
                <w:sz w:val="24"/>
                <w:szCs w:val="24"/>
              </w:rPr>
              <w:t>пропаганде здорового образа жизн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тябрь-но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щеобразовательные учреждения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ельских поселен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уководители ОУ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седание антинаркотической комисс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октябр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ктовый зал администрации Алик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Иванова Л.Р., ведущий специалист-эксперт  ОО, СР, МП и 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седание молодежного правитель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октябр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ктовый зал администрации Алик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Иванова Л.Р., ведущий специалист-эксперт  ОО, СР, МП и 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астие в республиканском смотре-конкурсе кадетских классов  «Салют Побед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октябр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г. Шумер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Иванова Л.Р., ведущий специалист-эксперт  ОО, СР, МП и 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йонный конкурс на знание государственных символов России и Чувашской Республ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октябр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БУ ДО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ЦД и 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Лазарева О.В.,  директор МБУ ДО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ЦД и ЮТ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астие в республиканском фестивале-конкурсе знаменных групп и почетных караул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 октябр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. Алаты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Иванова Л.Р., ведущий специалист-эксперт  ОО, СР, МП и 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Единый информационный молодежный день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ктовый зал администрации Алик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Иванова Л.Р., ведущий специалист-эксперт  ОО, СР, МП и 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ведение спортивных мероприятий в рамках Единого Дня здоровья и спорт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 октябр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АУ ДО «ДЮСШ «Хелх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ергеев В.Н., директор МАУДО «ДЮСШ»Хелхем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ревнования по волейболу среди учащихся 2002-2003 г.р. в зачет Спартакиады школьни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 октябр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АУ ДО «ДЮСШ «Хелх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ергеев В.Н., директор МАУДО «ДЮСШ» «Хелхем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йонный конкурс игра «Ростки возрожде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 октябр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БУ ДО «ЦД и ЮТ» Алик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Лазарева О.В.,  директор МБУ ДО «ЦД и ЮТ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евнования по спортивной ходьбе  на призы Филиппова А.А.среди учащихся общеобразовательных школ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АУ ДО «ДЮСШ»» Хелх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ергеев В.Н., директор МАУ ДО «ДЮСШ» «Хелхем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евнования по настольному теннису  среди учащихся общеобразовательных школ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АУ ДО «ДЮСШ» «Хелх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ергеев В.Н., директор МАУ ДО «ДЮСШ» «Хелхем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евнования по шахматам на призы клуба «Белая ладь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АУ ДО «ДЮСШ» «Хелх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ергеев В.Н., директор МАУ ДО «ДЮСШ» «Хелхем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артакиада работающей молодеж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АУ ДО «ДЮСШ» «Хелх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ванова Л.Р., ведущий специалист-эксперт  ОО, СР, МП и 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республиканском конкурсе на лучший Совет молодеж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ванова Л.Р., ведущий специалист-эксперт  ОО, СР, МП и С</w:t>
            </w:r>
          </w:p>
        </w:tc>
      </w:tr>
      <w:tr>
        <w:trPr>
          <w:trHeight w:val="20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eastAsia="Calibri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 w:val="false"/>
                  <w:color w:val="0F0F0F"/>
                  <w:sz w:val="24"/>
                  <w:szCs w:val="24"/>
                </w:rPr>
                <w:t>Районный этап  республиканского конкурса-фестиваля     научно-исследовательских и творческих работ «Великие   сыны России – Битва   за  Москву</w:t>
              </w:r>
            </w:hyperlink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ноябр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БУ Д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ЦД и 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Лазарева О.В.,  директор МБУ Д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ЦД и ЮТ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енство района по волейболу  среди мужских и женских коман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 ДО «ДЮСШ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Хелх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бразования, социального развития, молодежной политики и спор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тольный теннис среди работников общеобразовательных учреждений Аликовск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 ДО «ДЮСШ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Хелх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образования, социального развития, молодежной политики и спорт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енство района по шахмат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 ДО «ДЮСШ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Хелх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ергеев В.Н., директор МАУ ДО «ДЮСШ» «Хелхем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енство района по футзалу среди организаций, предприятий,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 ДО «ДЮСШ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Хелх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бразования, социального развития, молодежной политики и спор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мпионат школьной баскетбольной лиги «Кэс-баскет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 Д</w:t>
            </w:r>
            <w:r>
              <w:rPr>
                <w:rFonts w:eastAsia="Calibri"/>
                <w:sz w:val="24"/>
                <w:szCs w:val="24"/>
                <w:lang w:val="en-US"/>
              </w:rPr>
              <w:t>O</w:t>
            </w:r>
            <w:r>
              <w:rPr>
                <w:rFonts w:eastAsia="Calibri"/>
                <w:sz w:val="24"/>
                <w:szCs w:val="24"/>
              </w:rPr>
              <w:t xml:space="preserve"> «ДЮСШ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Хелх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ергеев В.Н., директор МАУ ДО «ДЮСШ» «Хелхем»</w:t>
            </w:r>
          </w:p>
        </w:tc>
      </w:tr>
    </w:tbl>
    <w:p>
      <w:pPr>
        <w:pStyle w:val="Normal"/>
        <w:tabs>
          <w:tab w:val="clear" w:pos="720"/>
          <w:tab w:val="left" w:pos="8325" w:leader="none"/>
        </w:tabs>
        <w:spacing w:lineRule="atLeas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basedOn w:val="Style11"/>
    <w:qFormat/>
    <w:rPr>
      <w:rFonts w:eastAsia="Calibri"/>
      <w:b/>
      <w:bCs/>
      <w:sz w:val="28"/>
      <w:szCs w:val="1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InternetLink">
    <w:name w:val="Hyperlink"/>
    <w:basedOn w:val="Style11"/>
    <w:rPr>
      <w:b/>
      <w:bCs/>
      <w:strike w:val="false"/>
      <w:dstrike w:val="false"/>
      <w:color w:val="66CC3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likovo.chuvash.org/sites/cdiyt-alikov/DswMedia/velikiesyinyirossii-bitvazamoskvu201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40:00Z</dcterms:created>
  <dc:creator>марина</dc:creator>
  <dc:description/>
  <cp:keywords/>
  <dc:language>en-US</dc:language>
  <cp:lastModifiedBy>info3</cp:lastModifiedBy>
  <cp:lastPrinted>2016-09-22T10:34:00Z</cp:lastPrinted>
  <dcterms:modified xsi:type="dcterms:W3CDTF">2016-10-03T10:40:00Z</dcterms:modified>
  <cp:revision>2</cp:revision>
  <dc:subject/>
  <dc:title>3                                                                         </dc:title>
</cp:coreProperties>
</file>