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0.2016      5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0.2016      5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6      № 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6      № 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Иванову Лину Иннокентьевну, директора Яндобинского сельского Дома культуры АУ «Централизованная клубная система» Аликовского района, за многолетнюю и добросовестную работу в сфере  культуры и в связи с 50-летием со дня рожд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6:00Z</dcterms:created>
  <dc:creator>марина</dc:creator>
  <dc:description/>
  <cp:keywords/>
  <dc:language>en-US</dc:language>
  <cp:lastModifiedBy>21</cp:lastModifiedBy>
  <cp:lastPrinted>2016-10-12T08:23:00Z</cp:lastPrinted>
  <dcterms:modified xsi:type="dcterms:W3CDTF">2016-10-12T05:23:00Z</dcterms:modified>
  <cp:revision>5</cp:revision>
  <dc:subject/>
  <dc:title>3                                                                         </dc:title>
</cp:coreProperties>
</file>