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10.2016        58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10.2016        58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21.10.2016   № 58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21.10.2016   № 58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252" w:hanging="0"/>
        <w:jc w:val="left"/>
        <w:rPr>
          <w:rFonts w:eastAsia="Calibri"/>
        </w:rPr>
      </w:pPr>
      <w:r>
        <w:rPr>
          <w:rFonts w:eastAsia="Calibri"/>
        </w:rPr>
        <w:t>О внесении изменений в постановление</w:t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>администрации    Аликовского   района     от   05.02.2016 г.  № 75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TextBodyIndent"/>
        <w:ind w:firstLine="709"/>
        <w:rPr/>
      </w:pPr>
      <w:r>
        <w:rPr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Аликовского района Чувашской Республики, а</w:t>
      </w:r>
      <w:r>
        <w:rPr/>
        <w:t>дминистрация Аликовского района 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/>
        <w:t>Внести в порядок создания, хранения, использования и восполнения резерва материальных ресурсов администрации Аликовского района Чувашской  Республики для ликвидации чрезвычайных ситуаций, утвержденный постановлением  администрации района  от 05.02.2016 г.                № 75 следующее изменение:</w:t>
      </w:r>
    </w:p>
    <w:p>
      <w:pPr>
        <w:pStyle w:val="TextBodyIndent"/>
        <w:ind w:firstLine="709"/>
        <w:rPr/>
      </w:pPr>
      <w:r>
        <w:rPr/>
        <w:t>Пункт 20 изложить в следующей редакции: «20. Отчет о целевом использовании выделенных из резерва материальных ресурсов готовят предприятия, учреждения и организации, которым они выделялись, в произвольной форме. Документы, подтверждающие целевое использование материальных ресурсов (акты выполненных работ), представляются в администрацию Аликовского района, в десятидневный сро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 </w:t>
      </w:r>
      <w:r>
        <w:rPr>
          <w:color w:val="000000"/>
          <w:sz w:val="28"/>
          <w:szCs w:val="28"/>
        </w:rPr>
        <w:t xml:space="preserve"> муниципальной газете Аликовского района «Аликовский вестник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3:00Z</dcterms:created>
  <dc:creator>марина</dc:creator>
  <dc:description/>
  <cp:keywords/>
  <dc:language>en-US</dc:language>
  <cp:lastModifiedBy>21</cp:lastModifiedBy>
  <cp:lastPrinted>2016-10-21T08:16:00Z</cp:lastPrinted>
  <dcterms:modified xsi:type="dcterms:W3CDTF">2016-10-21T05:16:00Z</dcterms:modified>
  <cp:revision>6</cp:revision>
  <dc:subject/>
  <dc:title>3                                                                         </dc:title>
</cp:coreProperties>
</file>