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0.2016   5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0.2016   59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7.10.2016  № 592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7.10.2016  № 592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</w:t>
      </w:r>
      <w:r>
        <w:rPr>
          <w:bCs/>
          <w:sz w:val="28"/>
          <w:szCs w:val="28"/>
        </w:rPr>
        <w:t>«Развитие жилищного строительства и сферы жилищно-коммунального хозяйства» на 2014–2020 годы</w:t>
      </w:r>
    </w:p>
    <w:p>
      <w:pPr>
        <w:pStyle w:val="Normal"/>
        <w:ind w:right="49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от 22.12.2015 г. № 23 «О бюджете Аликовского района Чувашской Республики на 2016 го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иковского района «Развитие жилищного строительства и сферы жилищно-коммунального хозяйства» на 2014-2020 годы (далее - Муниципальная программа), утвержденную постановлением администрации Аликовского района от 28.01.2014 № 85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75"/>
      </w:tblGrid>
      <w:tr>
        <w:trPr/>
        <w:tc>
          <w:tcPr>
            <w:tcW w:w="28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мероприятий муниципальной программы в 2014-2020 годах составит 247121,1 тысяч рублей, в том числе: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8128,1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6458,3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2586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7528,3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21848,8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33648,8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33648,8  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– 12795,2 тыс. рублей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949,7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417,1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3479,6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982,9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982,9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982,9  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– 160048,5 тыс. рублей , в том числе: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872,2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5522,2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13235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5878,3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6180,3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16180,3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16180,3  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45114,1 тыс. рублей, в том числе: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06,2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519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9145,4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5414,5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7314,5 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7314,5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 – 29163,3 тыс. рублей, в том числе: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– 1650,0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– 9171,1 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– 9171,1 тыс. рублей;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– 9171,1 тыс. рубле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2. Приложения № 1, № 5 к Муниципальной  программе изложить согласно приложениям №1, №2 к настоящему постановлени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6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комфортных условий проживания граждан в Аликовском районе Чувашской Республики»</w:t>
      </w:r>
      <w:bookmarkStart w:id="0" w:name="_GoBack"/>
      <w:bookmarkEnd w:id="0"/>
      <w:r>
        <w:rPr>
          <w:sz w:val="28"/>
          <w:szCs w:val="28"/>
        </w:rPr>
        <w:t xml:space="preserve"> муниципальной программы «Развитие жилищного строительства и сферы жилищно-коммуналь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20 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</w:t>
      </w:r>
      <w:bookmarkStart w:id="1" w:name="sub_42"/>
      <w:r>
        <w:rPr>
          <w:sz w:val="28"/>
          <w:szCs w:val="28"/>
        </w:rPr>
        <w:t>Объемы финансирования подпрограммы с разбивкой по годам реализации программы</w:t>
      </w:r>
      <w:bookmarkEnd w:id="1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859"/>
      </w:tblGrid>
      <w:tr>
        <w:trPr>
          <w:trHeight w:val="2127" w:hRule="atLeast"/>
        </w:trPr>
        <w:tc>
          <w:tcPr>
            <w:tcW w:w="3500" w:type="dxa"/>
            <w:tcBorders/>
          </w:tcPr>
          <w:p>
            <w:pPr>
              <w:pStyle w:val="Style21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1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ind w:right="14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2014-2020 годы составит 18976,8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472,1 тыс. рублей;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283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4221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 10539,8 тыс. рублей, в том числе: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9,8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00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Style21"/>
              <w:ind w:right="1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8437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72,1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43,2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221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Style21"/>
              <w:ind w:right="1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0,0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дпрограмме «Обеспечение комфортных условий проживания граждан в Аликовском районе Чувашской Республики» муниципальной программы «Развитие жилищного строительства и сферы жилищно-коммунального хозяйства» на 2014–2020 годы в столбце 5 строки 1 заменить значение «1» на «0», в столбце 6 строки 1 заменить значение «1» на «0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7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Поддержка молодых семей в решении жилищной проблемы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04"/>
        <w:gridCol w:w="5494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 46866,6 тыс. рублей,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924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733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804,2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801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801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801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а – 8946,5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921,4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2522,5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55,8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82,9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82,9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82,9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спубликанского бюджета Чувашской Республики – 13074,5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42,2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227,7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305,1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Style19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33,2 тыс. рублей;</w:t>
            </w:r>
          </w:p>
          <w:p>
            <w:pPr>
              <w:pStyle w:val="Style19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33,2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33,2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3782,3 тыс. рублей  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0,7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82,8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45,3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64,5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64,5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64,5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обственных и заемных средств молодых семей – 21063,3 тыс. рублей, в том числе: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021,1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021,1  тыс. рублей;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021,1  тыс. рублей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дпрограмме «Поддержка молодых семей в решении жилищной проблемы» муниципальной программы «Развитие жилищного строительства и сферы жилищно-коммунального хозяйства» на 2014–2020 годы в столбце 8 строки 1 заменить значение «7» на «11»;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№ 8 к Муниципальной программе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Энергосбережение в Аликовском районе Чувашской Республики» муниципальной программы «Развитие жилищного строительства и сферы жилищно-коммунального хозяйства» на 2014-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8"/>
        <w:gridCol w:w="6511"/>
      </w:tblGrid>
      <w:tr>
        <w:trPr>
          <w:trHeight w:val="541" w:hRule="atLeast"/>
        </w:trPr>
        <w:tc>
          <w:tcPr>
            <w:tcW w:w="263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2014-2020 годы составит 17750,6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33,1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0,0 тыс. рублей, в том числе: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9650,6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33,1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8100,0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1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5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9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Муниципальная поддержка строительства жилья в Аликовском районе Чувашской Республики»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финансирования на реализацию мероприятий подпрограммы  за 2014-2020 годы составит 22751,8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924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  – 17981,8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924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 бюджетов – 4770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иложении № 1 к подпрограмме «Муниципальная поддержка строительства жилья в Аликовском районе Чувашской Республики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1  «15,7» на «15,5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1.1  «30,2» на «28,4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4  «218,06» на «0,48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5  «2000,0» на «3702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столбце 8 строки 1.1 «30,8» на «30,7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строки 4 «228,96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9 строки 1  «17,2» на «13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9 строки 1.1  «30,4» на «31,3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9 строки 4  «240,41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9 строки 5  «15500,0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0 строки 4  «254,83» на «0,2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0 строки 5  «15500,0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строки 4  «272,67» на «0,2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2 строки 4  «291,76» на «0,2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3 строки 4  «315,1» на «0,2»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№ 11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Благоустройство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7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предполагаемый общий объем финансирования подпрограммы составляет </w:t>
            </w:r>
            <w:r>
              <w:rPr>
                <w:sz w:val="28"/>
                <w:szCs w:val="28"/>
              </w:rPr>
              <w:t>1511,4</w:t>
            </w:r>
            <w:r>
              <w:rPr>
                <w:bCs/>
                <w:sz w:val="28"/>
                <w:szCs w:val="28"/>
                <w:lang w:val="en-US"/>
              </w:rPr>
              <w:t> 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244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0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  – 0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 бюджетов – 15511,4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244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0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»;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дпрограмме «Благоустройство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7 строки 1  «4» на «7»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олбце 7 строки 2 «25» на «57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риложении № 12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7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е объемы финансирования на реализацию мероприятий подпрограммы в 2014-2020 годах составят 10070,4 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234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54,4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5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848,7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94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25,8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 Чувашской Республики – 6221,7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339,5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2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5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0,0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строки 2  «45» на «29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строки 2  «40» на «36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1  «5» на «2»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олбце 7 строки 2 «38» на «37»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№ 13 к Муниципальной программе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Обеспечение населения Аликовского района Чувашской Республики качественной питьевой водо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3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финансирования Подпрограммы за 2014-2020 годы составляет 22737,8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569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6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1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, их них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 20000,0 тыс. рублей, из них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2737,8 тыс. рублей, их них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69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6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1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из них: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с учетом возможностей бюджетов всех уровней»;</w:t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дпрограмме «Обеспечение населения Аликовского района Чувашской Республики качественной питьевой водой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строки 7 «23,0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строки 7 «27,0» на «0,0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строки 5 «23» на «3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строки 9 «62» на «63»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олбце 8 строки 10 «95,0» на «100»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</w:t>
      </w:r>
      <w:r>
        <w:rPr>
          <w:color w:val="000000"/>
          <w:sz w:val="28"/>
          <w:szCs w:val="28"/>
        </w:rPr>
        <w:t xml:space="preserve"> в муниципальной газете Аликовского района «Аликовский Вестник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60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района Чувашской Республики </w:t>
      </w:r>
    </w:p>
    <w:p>
      <w:pPr>
        <w:pStyle w:val="Normal"/>
        <w:widowControl w:val="false"/>
        <w:autoSpaceDE w:val="false"/>
        <w:ind w:left="9900" w:right="-6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  27.10.2016 г. № 592</w:t>
      </w:r>
    </w:p>
    <w:p>
      <w:pPr>
        <w:pStyle w:val="Normal"/>
        <w:widowControl w:val="false"/>
        <w:autoSpaceDE w:val="false"/>
        <w:ind w:left="9900" w:right="-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  <w:r>
        <w:rPr>
          <w:bCs/>
          <w:sz w:val="24"/>
          <w:szCs w:val="24"/>
        </w:rPr>
        <w:t>«Развитие жилищного строительства и сферы жилищно-коммунального хозяйства» на 2014–2020 годы</w:t>
      </w:r>
    </w:p>
    <w:p>
      <w:pPr>
        <w:pStyle w:val="Normal"/>
        <w:ind w:left="8789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оказателях (индикаторах) муниципальной программы «Развитие жилищного строительства и сферы </w:t>
      </w:r>
      <w:r>
        <w:rPr>
          <w:b/>
          <w:sz w:val="24"/>
          <w:szCs w:val="24"/>
        </w:rPr>
        <w:t>жилищно-коммунального хозяйства»</w:t>
      </w:r>
      <w:r>
        <w:rPr>
          <w:b/>
          <w:bCs/>
          <w:sz w:val="24"/>
          <w:szCs w:val="24"/>
        </w:rPr>
        <w:t xml:space="preserve"> на 2014–2020 годы, подпрограмм и их знач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3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1"/>
        <w:gridCol w:w="3955"/>
        <w:gridCol w:w="10"/>
        <w:gridCol w:w="910"/>
        <w:gridCol w:w="61"/>
        <w:gridCol w:w="1029"/>
        <w:gridCol w:w="1092"/>
        <w:gridCol w:w="36"/>
        <w:gridCol w:w="1237"/>
        <w:gridCol w:w="44"/>
        <w:gridCol w:w="1127"/>
        <w:gridCol w:w="889"/>
        <w:gridCol w:w="78"/>
        <w:gridCol w:w="64"/>
        <w:gridCol w:w="851"/>
        <w:gridCol w:w="16"/>
        <w:gridCol w:w="6"/>
        <w:gridCol w:w="119"/>
        <w:gridCol w:w="762"/>
        <w:gridCol w:w="30"/>
        <w:gridCol w:w="13"/>
        <w:gridCol w:w="6"/>
        <w:gridCol w:w="40"/>
        <w:gridCol w:w="837"/>
        <w:gridCol w:w="27"/>
        <w:gridCol w:w="16"/>
        <w:gridCol w:w="6"/>
        <w:gridCol w:w="235"/>
        <w:gridCol w:w="875"/>
        <w:gridCol w:w="35"/>
        <w:gridCol w:w="8"/>
        <w:gridCol w:w="14"/>
      </w:tblGrid>
      <w:tr>
        <w:trPr>
          <w:tblHeader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го строительства и сферы жилищно-коммунального хозяй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4–2020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стоимости одного квадратного метра жилья  путем увеличения объема ввода в эксплуатацию жилья экономического класс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н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одовой объем ввода жилья в расчете на 1000 человек населения Али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 м. на 1000 чел. населе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1440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Подпрограмма 1 «Обеспечение комфортных условий проживания граждан в Аликовском районе Чувашской Республики»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в общем числе многоквартирных домов, подлежащих капитальному ремонт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износа оборудования котельных и тепловых сете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 жилых помещений детей-сирот, оставшихся без попечения родителей в возрасте от 14 до 23 лет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ля  многоквартирных домов,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% от общего количества многоквартирных домов (за исключением домов блокированной застройки)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ещения населением затрат за предоставление коммунальных услуг по установленным для населения тарифам на уровне 100,0 процент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рограмма 2 «Поддержка молодых семей в решении жилищной проблемы»</w:t>
            </w:r>
          </w:p>
        </w:tc>
      </w:tr>
      <w:tr>
        <w:trPr>
          <w:trHeight w:val="81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3 «Энергосбережение в Аликовском районе Чувашской Республике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лект</w:t>
              <w:softHyphen/>
              <w:t>ри</w:t>
              <w:softHyphen/>
              <w:t>ческой энергии, потребляемой (используемой) на терри</w:t>
              <w:softHyphen/>
              <w:t>тории Аликовского райо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тепловой энергии, потребляемой (используемой) на Аликовского райо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 – с использованием коллективных (общедомовых) приборов учета), в общем объеме воды, потребляемой (используемой) на Аликовского райо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</w:t>
              <w:softHyphen/>
              <w:t>дуаль</w:t>
              <w:softHyphen/>
              <w:t>ных и общих (для коммунальной квартиры) приборов учета), в общем объеме природного газа, потребляемого (используемого) на территории Аликовского райо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7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2</w:t>
            </w:r>
          </w:p>
        </w:tc>
        <w:tc>
          <w:tcPr>
            <w:tcW w:w="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0</w:t>
            </w:r>
          </w:p>
        </w:tc>
      </w:tr>
      <w:tr>
        <w:trPr>
          <w:trHeight w:val="18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)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электроэнергии, потребляемой (используемой) муниципальными учреждениями, расчеты за которую осуществляются с использованием приборов учета, в общем объеме электроэнергии, потребляемой (используемой) муниципальными учреждениям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(используемой) муниципальными, расчеты за которую осуществляются с использованием приборов учета, в общем объеме воды, потребляемой (используемой) муниципальными учреждениям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муниципальными учреждениями, расчеты за который осуществляются с использованием приборов учета, в общем объеме природного газа, потребляемого (используемого) муниципальными учреждениям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ми учреждений, финансируемых за счет средств районного бюджета, в общем объеме муниципальными учреждений, в отношении которых проведено обязательное энергетическое обследован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электроэнергии, потребляемой в жилых домах (за исключением многоквартирных домов), расчеты за которую осуществляются с использованием приборов учета, в общем объеме электроэнергии, потребляемой в жилых домах (за исключением многоквартирных домов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электро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оэнергии, потребляемой в многоквартирных домах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электроэнергии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оэнергии, потребляемой (используемой) в многоквартирных домах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дпрограмма 4 «Муниципальная поддержка строительства жилья в Чувашской Республике» 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аварийного жилья в жилищном фонд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от общей площади жилищн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снесенных в рамках переселения граждан из аварийного жиль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от числа домов в жилищном фонд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земельных участков, предназначенных для жилищного строительства, включенных в муниципальные адресные перечни земельных участков из земель, находящихся </w:t>
            </w:r>
            <w:r>
              <w:rPr>
                <w:sz w:val="24"/>
                <w:szCs w:val="24"/>
              </w:rPr>
              <w:t xml:space="preserve">в муниципальной собственности, а также предоставленных для жилищного строительства или находящихся в частной  собственности      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лощадь жилья, находящегося в стадиях разработки документации по планировке территории, проектирования и строительства  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ля земельных участков, предоставленных для жилищного строительства органами местного самоуправления, или находящихся в частной собственности, обеспеченных инженерной инфраструктурой 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ля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нижение цены на жилье, в том числе на жилье экономического класса по сравнению к ценам 2013 года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Подпрограмма 5 «Снятие административных барьеров в строительстве»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муниципальных образований с утвержденными документами территориального планирования, 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муниципальных образований с утвержденными правилами землепользования и застройки, 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ельное количество процедур, необходимых для получения разрешения на строительств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8" w:firstLine="720"/>
              <w:contextualSpacing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78" w:firstLine="72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yle18"/>
                <w:bCs/>
                <w:sz w:val="24"/>
                <w:szCs w:val="24"/>
              </w:rPr>
              <w:t>Благоустройство»</w:t>
            </w:r>
          </w:p>
        </w:tc>
      </w:tr>
      <w:tr>
        <w:trPr>
          <w:trHeight w:val="156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519"/>
                <w:shd w:fill="E6E2D9" w:val="clear"/>
              </w:rPr>
              <w:t>Создание зеленых насаждений в виде отдельных скверов и аллей, клумб, малых архитектурных фор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линий электропередач лампами освещ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6E2D9" w:val="clear"/>
              </w:rPr>
              <w:t xml:space="preserve">Организация и ежегодное проведение районного смотра-конкурс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р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12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2"/>
              <w:jc w:val="center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7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начало год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8 «Обеспечение населения Аликовского района Чувашской Республики качественной питьевой водой 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вес проб воды (из водопроводной сети, по результатам исследованных проб за отчетный год), не отвечающей гигиеническим нормативам по санитарно-химическим показателя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аварий в системах водоснабжения, водоотведения и очистки сточных вод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аварий в год на 1000 км сет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  <w:bCs w:val="false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заемных средств в общем объеме капитальных вложений в системы водоснабжения, водоотведения и очистки сточных в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воды, поставляемой организациями коммунального комплекса по тарифам, установленным на долгосрочный период регулирования*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бъема сточных вод, очищенных до нормативных значений, в общем объеме сточных вод, пропущенных через очистные сооружения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31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адресная  программа «Переселение граждан из аварийного жилищного фонда, расположенного на территории Аликовского района Чувашской Республики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граждан, переселенных из аварийного жилищного фонда в рамках выполнения Программы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 w:val="24"/>
                <w:szCs w:val="24"/>
              </w:rPr>
              <w:t>Количество ликвидируемых (сносимых) в рамках выполнения Программы аварийных многоквартирных жилых дом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ощадь ликвидируемого (сносимого) в рамках выполнения Программы аварий</w:t>
            </w:r>
            <w:r>
              <w:rPr>
                <w:spacing w:val="-4"/>
                <w:sz w:val="24"/>
                <w:szCs w:val="24"/>
              </w:rPr>
              <w:t>ного жилищного фон</w:t>
            </w: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86,9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ind w:right="-598" w:hanging="0"/>
        <w:jc w:val="right"/>
        <w:rPr/>
      </w:pPr>
      <w:r>
        <w:rPr>
          <w:sz w:val="24"/>
          <w:szCs w:val="24"/>
        </w:rPr>
        <w:t xml:space="preserve">Аликовского района  Чувашской Республики </w:t>
      </w: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7.10.2016 г. № 592</w:t>
      </w: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tLeast" w:line="24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0"/>
        <w:ind w:right="-598" w:hanging="0"/>
        <w:jc w:val="right"/>
        <w:rPr/>
      </w:pPr>
      <w:r>
        <w:rPr>
          <w:sz w:val="24"/>
          <w:szCs w:val="24"/>
        </w:rPr>
        <w:t xml:space="preserve">Аликовского района </w:t>
      </w:r>
      <w:r>
        <w:rPr>
          <w:bCs/>
          <w:sz w:val="24"/>
          <w:szCs w:val="24"/>
        </w:rPr>
        <w:t xml:space="preserve">«Развитие жилищного </w:t>
      </w:r>
    </w:p>
    <w:p>
      <w:pPr>
        <w:pStyle w:val="Normal"/>
        <w:spacing w:lineRule="atLeast" w:line="240"/>
        <w:ind w:right="-5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и сферы жилищно-коммунального</w:t>
      </w:r>
    </w:p>
    <w:p>
      <w:pPr>
        <w:pStyle w:val="Normal"/>
        <w:spacing w:lineRule="atLeast" w:line="240"/>
        <w:ind w:right="-5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а» на 2014–2020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27"/>
        <w:gridCol w:w="1558"/>
        <w:gridCol w:w="572"/>
        <w:gridCol w:w="497"/>
        <w:gridCol w:w="70"/>
        <w:gridCol w:w="546"/>
        <w:gridCol w:w="725"/>
        <w:gridCol w:w="572"/>
        <w:gridCol w:w="239"/>
        <w:gridCol w:w="612"/>
        <w:gridCol w:w="536"/>
        <w:gridCol w:w="314"/>
        <w:gridCol w:w="552"/>
        <w:gridCol w:w="440"/>
        <w:gridCol w:w="426"/>
        <w:gridCol w:w="425"/>
        <w:gridCol w:w="341"/>
        <w:gridCol w:w="651"/>
        <w:gridCol w:w="115"/>
        <w:gridCol w:w="766"/>
        <w:gridCol w:w="962"/>
        <w:gridCol w:w="992"/>
      </w:tblGrid>
      <w:tr>
        <w:trPr>
          <w:trHeight w:val="732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A1%3AQ425"/>
            <w:bookmarkStart w:id="3" w:name="RANGE!A1%3AQ425"/>
            <w:bookmarkEnd w:id="3"/>
          </w:p>
        </w:tc>
        <w:tc>
          <w:tcPr>
            <w:tcW w:w="1035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  реализации муниципальной программы  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2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муниципальной адресной программы 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48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4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121,1</w:t>
            </w:r>
          </w:p>
        </w:tc>
      </w:tr>
      <w:tr>
        <w:trPr>
          <w:trHeight w:val="7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2</w:t>
            </w:r>
          </w:p>
        </w:tc>
      </w:tr>
      <w:tr>
        <w:trPr>
          <w:trHeight w:val="7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7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8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48,5</w:t>
            </w:r>
          </w:p>
        </w:tc>
      </w:tr>
      <w:tr>
        <w:trPr>
          <w:trHeight w:val="11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1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14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1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114,1</w:t>
            </w:r>
          </w:p>
        </w:tc>
      </w:tr>
      <w:tr>
        <w:trPr>
          <w:trHeight w:val="67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17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17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163,3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комфортных условий проживания граждан в Аликовском районе  Чувашской Республик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2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976,8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539,8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437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2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976,8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539,8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437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многоквартирных домов, расположенных на территории Аликовского района Чувашской Республ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8,7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 Фо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109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1727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 Фо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1S9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-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Б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Б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57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правленное на  развитие и модернизацию объектов коммун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0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57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0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содержание объектов водоснабжения находящиеся в собственности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1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57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1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мышленной безопасности котельных расположенных в с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57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кважины №5 в с. Аликово по ул. Гаг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57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4,3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Ш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472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,9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7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7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ежегодного республиканского смотра конкурса на лучшее озеленение и благоустройство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республиканского конкурса на звание "Самое благоустроенное городское (сельское) поселение Чуваш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развитию общественной инфраструктуры населенных пунктов в рамках празднования Дня Республ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419,1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19,1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               ул. Пушкина в с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82,8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82,8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ой дороги по </w:t>
              <w:br/>
              <w:t>ул. Октябрьская в с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грады к прилегающей площади им. Героя Советского Союза М.Е. Еф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лощади им. Героя Советского Союза М.Е. Еф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10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10,6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Культуры и отдыха в с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5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5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   с 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19,1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12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19,1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держка молодых семей в решении жилищной пробле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8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801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8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866,6</w:t>
            </w:r>
          </w:p>
        </w:tc>
      </w:tr>
      <w:tr>
        <w:trPr>
          <w:trHeight w:val="4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946,5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74,5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82,3</w:t>
            </w:r>
          </w:p>
        </w:tc>
      </w:tr>
      <w:tr>
        <w:trPr>
          <w:trHeight w:val="4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2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063,3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иобретении жилых помещений молодым семьям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866,6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946,5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Д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4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74,5</w:t>
            </w:r>
          </w:p>
        </w:tc>
      </w:tr>
      <w:tr>
        <w:trPr>
          <w:trHeight w:val="4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Ю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82,3</w:t>
            </w:r>
          </w:p>
        </w:tc>
      </w:tr>
      <w:tr>
        <w:trPr>
          <w:trHeight w:val="35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063,3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866,6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92,7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015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5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53,8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Д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42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2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69,4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01R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5,1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Ю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37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201L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5,3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063,3</w:t>
            </w:r>
          </w:p>
        </w:tc>
      </w:tr>
      <w:tr>
        <w:trPr>
          <w:trHeight w:val="11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осбережение в Аликовском районе Чувашской Республ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3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750,6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650,6</w:t>
            </w:r>
          </w:p>
        </w:tc>
      </w:tr>
      <w:tr>
        <w:trPr>
          <w:trHeight w:val="4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00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250,6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150,6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ы освещения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ногокватирных домов с централизованного на индивидуальное ото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30472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6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6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ставка блочно-модульной котельной в с. Аликово, ул. Гаг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6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30472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6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            в с. Али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водоснабжения в населенных пунктах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7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линий электропередач и системы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в бюджетном секто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бюджет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(строительство блочно-модульных) котельных в бюджетных уч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строительства жилья в Аликовском районе Чувашской Республ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9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9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751,8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81,8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7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дельных категорий граждан в приобретени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по договорам социального найма  многодетных семей, состоящих на учете в качестве нуждающихся в жилых помещениях (пункт 3 части 1 статьи 11 Закона Чувашской Республики от 17 октября 2005 г. № 42 «О регулировании жилищных отношений»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4Б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77,1</w:t>
            </w:r>
          </w:p>
        </w:tc>
      </w:tr>
      <w:tr>
        <w:trPr>
          <w:trHeight w:val="7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77,1</w:t>
            </w:r>
          </w:p>
        </w:tc>
      </w:tr>
      <w:tr>
        <w:trPr>
          <w:trHeight w:val="8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ю учета граждан, нуждающихся в жилых помещениях и имеющих право на государственную поддержку на строительство (приоб-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403129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алоимущих граждан, состоящих в органах местного самоуправления на учете в качестве нуждающихся в жилых помещ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5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инженерной инфраструктуры жил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ищного строительства земельными участ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окументов территориального пла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подготовка и утверждение проектов планировки и проектов межевания территорий (микрорайонов, кварталов, жилых групп и т.п.), расположенных на земельных участках, находящихся в муниципальной собственности Аликовского района Чувашской Республ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 обязательств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30472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административных барьеров в строитель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5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омплексные схемы градостроительного планирования развития территории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в правила землепользования и застройки сельских  поселений в связи с проведением работ  по координатному  описанию границ территориальных з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информационной системы обеспечения градостроительной деятельности  администрациями городских округов (4 ед.) и муниципальных районов (20 ед.) (обеспечение программными и техническими средств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ая подготовка и утверждение проектов планировки территорий (микрорайонов, кварталов, жилых групп и т.п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збыточных административных барьеров при подключении (технологическом присоединении) объектов капитального строительства к системам инженерно-технического обеспечения и оптимизация стоимости подклю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законодательством Российской Федерации сроков, состава подлежащей представлению документации и перечня органов и организаций, участвующих в согласовании при отводе земельных участков, проведении согласований и экспертизы проектной документации, выдаче разрешений на строительство и ввод объектов жилищного строительства в 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оцедур формирования и предоставления земельных участков под строительство объектов капитального строительства, сокращение сроков выдачи решений о предоставлении земельных участков под строительство, схем расположения земельных участков, подготовки проектов планировки и межевания земельных участков, градостроительных планов земельных участков, разрешений на строительство, разрешений на ввод объектов в 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7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 в режиме "одного окна" через МФ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77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11,4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11,4</w:t>
            </w:r>
          </w:p>
        </w:tc>
      </w:tr>
      <w:tr>
        <w:trPr>
          <w:trHeight w:val="4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благоустройству населенных пунктов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11,4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11,4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64,2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Л701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35,7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77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8,5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4,4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Л701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77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01,8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Л7013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1,3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77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0,5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е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10277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7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70,4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48,7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21,7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 по договорам найма специализированных жил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70,4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7015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48,7</w:t>
            </w:r>
          </w:p>
        </w:tc>
      </w:tr>
      <w:tr>
        <w:trPr>
          <w:trHeight w:val="6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701R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21,7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населения Аликовского района Чувашской Республики качественной питьевой вод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737,8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737,8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 водоснабж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286,9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86,9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восстановление водных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801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,9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,9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801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,9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,9</w:t>
            </w:r>
          </w:p>
        </w:tc>
      </w:tr>
      <w:tr>
        <w:trPr>
          <w:trHeight w:val="5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 и очистка бытовых сточных 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 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адресная программ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реселение граждан из аварийного жилищного фонда, расположенного на территории Аликовского района Чувашской Республики» на 2013-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Б95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 92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 230,7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Б01095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415,7</w:t>
            </w:r>
          </w:p>
        </w:tc>
      </w:tr>
      <w:tr>
        <w:trPr>
          <w:trHeight w:val="7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Б010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815,0</w:t>
            </w:r>
          </w:p>
        </w:tc>
      </w:tr>
      <w:tr>
        <w:trPr>
          <w:trHeight w:val="5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2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04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Batang;바탕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eastAsia="Batang;바탕"/>
      <w:b/>
      <w:bCs/>
      <w:color w:val="000000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 Знак Знак1"/>
    <w:qFormat/>
    <w:rPr>
      <w:lang w:val="ru-RU" w:bidi="ar-SA"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Data">
    <w:name w:val="data"/>
    <w:basedOn w:val="11"/>
    <w:qFormat/>
    <w:rPr/>
  </w:style>
  <w:style w:type="character" w:styleId="41">
    <w:name w:val=" Знак Знак4"/>
    <w:qFormat/>
    <w:rPr>
      <w:rFonts w:eastAsia="Times New Roman"/>
      <w:sz w:val="24"/>
      <w:szCs w:val="24"/>
      <w:lang w:val="en-AU"/>
    </w:rPr>
  </w:style>
  <w:style w:type="character" w:styleId="Style12">
    <w:name w:val="Текст сноски Знак"/>
    <w:basedOn w:val="Style5"/>
    <w:qFormat/>
    <w:rPr>
      <w:rFonts w:eastAsia="Batang;바탕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AU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Batang;바탕" w:cs="Mang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2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Текст1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Courier New" w:hAnsi="Courier New" w:cs="Courier New"/>
      <w:szCs w:val="24"/>
    </w:rPr>
  </w:style>
  <w:style w:type="paragraph" w:styleId="17">
    <w:name w:val="Маркированный список1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</w:rPr>
  </w:style>
  <w:style w:type="paragraph" w:styleId="Endnote">
    <w:name w:val="Endnote Text"/>
    <w:basedOn w:val="Normal"/>
    <w:pPr/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rFonts w:eastAsia="Batang;바탕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b w:val="false"/>
      <w:bCs w:val="false"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4:00Z</dcterms:created>
  <dc:creator>марина</dc:creator>
  <dc:description/>
  <cp:keywords/>
  <dc:language>en-US</dc:language>
  <cp:lastModifiedBy>21</cp:lastModifiedBy>
  <cp:lastPrinted>2016-10-27T10:03:00Z</cp:lastPrinted>
  <dcterms:modified xsi:type="dcterms:W3CDTF">2016-10-27T07:19:00Z</dcterms:modified>
  <cp:revision>6</cp:revision>
  <dc:subject/>
  <dc:title>3                                                                         </dc:title>
</cp:coreProperties>
</file>