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11.2016    63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11.2016    63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11.2016    № 6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11.2016    № 6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left="0" w:right="49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0" w:right="496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ind w:left="0" w:right="4961" w:hanging="0"/>
        <w:rPr>
          <w:szCs w:val="28"/>
        </w:rPr>
      </w:pPr>
      <w:r>
        <w:rPr>
          <w:color w:val="000000"/>
          <w:szCs w:val="28"/>
        </w:rPr>
        <w:t>О направлении команды  администрации Аликовского района на полуфинальные и финальные игры по волейболу в зачет Х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Спартакиады работников органов местного самоуправления  </w:t>
      </w:r>
    </w:p>
    <w:p>
      <w:pPr>
        <w:pStyle w:val="22"/>
        <w:ind w:left="0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о</w:t>
      </w:r>
      <w:r>
        <w:rPr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физкультурно-спортивной Спартакиады работников органов государственной власти Чувашской Республики и органов местного самоуправления, в целях формирования у государственных и муниципальных служащих здорового образа жизни, привлечения их к систематическим занятиям физической культурой и спором администрация Аликовского района </w:t>
      </w:r>
      <w:r>
        <w:rPr>
          <w:sz w:val="28"/>
          <w:szCs w:val="28"/>
        </w:rPr>
        <w:t xml:space="preserve">  п о с т а н а в л я е т:</w:t>
      </w:r>
    </w:p>
    <w:p>
      <w:pPr>
        <w:pStyle w:val="Heading5"/>
        <w:tabs>
          <w:tab w:val="clear" w:pos="720"/>
          <w:tab w:val="left" w:pos="567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Направить  15 и 17 ноября 2016 года команду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дминистрации Аликовского района на полуфинальные и финальные игры по волейболу в зачет 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партакиады работников органов местного самоуправления в               г. Канаш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мету расходов</w:t>
      </w:r>
      <w:r>
        <w:rPr>
          <w:color w:val="000000"/>
          <w:sz w:val="28"/>
          <w:szCs w:val="28"/>
        </w:rPr>
        <w:t xml:space="preserve"> на участие команды  администрации Аликовского района на полуфинальных и финальных играх по волейболу в зачет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партакиады работников органов местного самоуправления согласно  </w:t>
      </w:r>
      <w:r>
        <w:rPr>
          <w:sz w:val="28"/>
          <w:szCs w:val="28"/>
        </w:rPr>
        <w:t>приложению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и.о.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ой Н.В.</w:t>
      </w:r>
    </w:p>
    <w:p>
      <w:pPr>
        <w:pStyle w:val="Normal"/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Л.М. Никитина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» ноября 2016 г. №      </w:t>
      </w:r>
    </w:p>
    <w:p>
      <w:pPr>
        <w:pStyle w:val="Normal"/>
        <w:ind w:left="-284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-28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22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</w:t>
      </w:r>
      <w:r>
        <w:rPr>
          <w:color w:val="000000"/>
          <w:sz w:val="24"/>
          <w:szCs w:val="24"/>
        </w:rPr>
        <w:t>на участие команды  администрации Аликовского района на полуфинальных и финальных играх по волейболу в зачет 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Спартакиады работников органов местного самоуправления</w:t>
      </w:r>
    </w:p>
    <w:p>
      <w:pPr>
        <w:pStyle w:val="22"/>
        <w:ind w:lef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Питание участников</w:t>
        <w:tab/>
        <w:t>2 дня * 8 чел. * 200 руб. = 3200 руб. 00 коп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На ГСМ                                                 2 дня * 30 лит. * 35 руб. = 2100 руб. 00 коп.</w:t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400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Всего:  5300 руб. 00 коп.(пять тысяч триста) рублей 00 копеек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ту составил ведущий специалис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 политики  и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                    А.Н.Вонифатьева</w:t>
      </w:r>
    </w:p>
    <w:p>
      <w:pPr>
        <w:pStyle w:val="Normal"/>
        <w:ind w:left="-284"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7:00Z</dcterms:created>
  <dc:creator>марина</dc:creator>
  <dc:description/>
  <cp:keywords/>
  <dc:language>en-US</dc:language>
  <cp:lastModifiedBy>21</cp:lastModifiedBy>
  <cp:lastPrinted>2016-11-14T15:07:00Z</cp:lastPrinted>
  <dcterms:modified xsi:type="dcterms:W3CDTF">2016-11-14T12:07:00Z</dcterms:modified>
  <cp:revision>2</cp:revision>
  <dc:subject/>
  <dc:title>3                                                                         </dc:title>
</cp:coreProperties>
</file>