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11.2016         6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11.2016         6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1.2016      №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1.2016      № 6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ция Аликовского района Чувашской Республики                      п о с т а н о в л я е т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Сорокину Татьяну Николаевну – бухгалтера бюджетного учреждения Чувашской Республики «Аликовский центр социального обслуживания населения» Министерства труда и социальной защиты Чувашской Республики за многолетний добросовестный труд в сфере бухгалтерского учета и в связи с празднованием 55-летия со дня рождени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Л.М. Никитин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4:00Z</dcterms:created>
  <dc:creator>марина</dc:creator>
  <dc:description/>
  <cp:keywords/>
  <dc:language>en-US</dc:language>
  <cp:lastModifiedBy>21</cp:lastModifiedBy>
  <cp:lastPrinted>2016-11-15T14:49:00Z</cp:lastPrinted>
  <dcterms:modified xsi:type="dcterms:W3CDTF">2016-11-15T11:49:00Z</dcterms:modified>
  <cp:revision>6</cp:revision>
  <dc:subject/>
  <dc:title>3                                                                         </dc:title>
</cp:coreProperties>
</file>