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.12.2016           686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5.12.2016           686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12.2016    №  6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12.2016    №  6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«Новогодней елк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Аликовского   район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целях поощрения одаренных обучающихся общеобразовательных учреждений Аликовского района, а также поддерживая традицию проведения новогодних праздников для детей в возрасте до 14 лет включительно, администрация Аликовского  района п о с т а н о в л я е 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firstLine="600"/>
        <w:jc w:val="both"/>
        <w:rPr/>
      </w:pPr>
      <w:r>
        <w:rPr>
          <w:sz w:val="28"/>
          <w:szCs w:val="28"/>
        </w:rPr>
        <w:t xml:space="preserve">1. Организовать и провести «Новогоднюю елку главы администрации Аликовского района» для одаренных учащихся 27 декабря 2016 года в МАУДО «ДЮСШ «Хĕлхем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ложение о проведении «Новогодней елки главы администрации Аликовского района» (приложение № 1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став  оргкомитета  (приложение № 2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(приложение № 3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АУ «ЦКС» Аликовского района обеспечить  проведение театрализованного шоу на новогоднем празднике с последующим вручением новогодних подарк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Директору МАУДО «ДЮСШ «Хĕлхем» предоставить зал с новогодним оформлением и елкой для проведения праздни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Отделу образования, социального развития, молодежной политики и спорта администрации Аликовского район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общую программу проведения «Новогодней елки главы администрации Аликовского района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воты образовательным учреждениям для распределения пригласительных билетов на «Новогоднюю елку главы администрации Аликовского района» исходя из численности учащихся 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ую явку учащихся и сохранность жизни и здоровья в период проведения мероприят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 Руководителям образовательных учрежден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еспечить своевременную доставку детей для участия в «Новогодней елке главы администрации Аликовского района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и сохранность жизни учащихся на пути следования в прямом и обратном направлениях  в день проведения праздни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му отделу администрации Аликовского района выделить финансовые средства для проведения «Новогодней елки главы администрации Аликовского района»  и приобретения новогодних подар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  района                                                                         А.Н. Куликов     </w:t>
      </w:r>
    </w:p>
    <w:p>
      <w:pPr>
        <w:pStyle w:val="Heading1"/>
        <w:ind w:left="4500" w:hanging="0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О  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b/>
          <w:szCs w:val="24"/>
        </w:rPr>
        <w:t xml:space="preserve">                     </w:t>
      </w:r>
      <w:r>
        <w:rPr>
          <w:sz w:val="24"/>
          <w:szCs w:val="24"/>
        </w:rPr>
        <w:t xml:space="preserve">постановлением  администрации Аликовского района Чувашской Республики  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12.2016  № 686</w:t>
      </w:r>
    </w:p>
    <w:p>
      <w:pPr>
        <w:pStyle w:val="Heading1"/>
        <w:ind w:left="45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роведении</w:t>
      </w:r>
    </w:p>
    <w:p>
      <w:pPr>
        <w:pStyle w:val="Heading1"/>
        <w:ind w:firstLine="360"/>
        <w:jc w:val="center"/>
        <w:rPr/>
      </w:pPr>
      <w:r>
        <w:rPr>
          <w:b/>
          <w:sz w:val="24"/>
          <w:szCs w:val="24"/>
        </w:rPr>
        <w:t>«Новогодней елки главы администрации Аликовского  района»</w:t>
      </w:r>
    </w:p>
    <w:p>
      <w:pPr>
        <w:pStyle w:val="Normal"/>
        <w:ind w:firstLine="360"/>
        <w:jc w:val="center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Настоящее положение определяет цели, задачи и порядок проведения мероприятия «Новогодняя елка главы администрации Аликовского  района » (далее «Ёлка главы»)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«Ёлке главы» является средством поощрения детей и подростков, принимавших в 2016 году активное участие в мероприятиях спортивной, научной, творческой, социальной направленност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ь проведения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Стимулирование талантливых, одаренных детей и подростков, отличников учёбы – участников «Ёлки главы» – к развитию творческого, интеллектуального, спортивного потенциала.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Задачи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ыявление одаренных детей в образовательных учреждениях Аликовского  район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оздание благоприятных условий и праздничной атмосферы для полноценного отдыха дете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иск новых форм поощрения одаренных детей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ивлечение общественного внимания к работе с одаренными детьм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Учредители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Администрация Аликовского района Чувашской Республики</w:t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рганизаторы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АУ «Централизованная клубная система» Аликовского района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тдел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Сроки и место проведения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Дата проведения: 27 декабря 2016 года, время с 10.00 до 12.30 часов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 Место проведения: </w:t>
      </w:r>
      <w:r>
        <w:rPr>
          <w:sz w:val="24"/>
          <w:szCs w:val="24"/>
        </w:rPr>
        <w:t>МАУДО «ДЮСШ «Хĕлхем».</w:t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Участники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Учащиеся образовательных учреждений района в возрасте  до 14 лет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бедители, призеры, активные участники международных, всероссийских, областных, районных и школьных предметных олимпиад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бедители, призеры, активные участники научных, технических, творческих конкурсов, выставок и фестивалей, спортивных соревнований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ивные лидеры детских и молодежных общественных объединений;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деры волонтерского движения Аликовского  района.</w:t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Условия и порядок провед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8.1. Квота на участие в «Ёлке главы» от каждого образовательного учреждения устанавливается отделом  образования, социального развития, молодежной политики и спорта администрации Аликовского  района (Приложение № 1 к настоящему Положению).</w:t>
      </w:r>
    </w:p>
    <w:p>
      <w:pPr>
        <w:pStyle w:val="Normal"/>
        <w:tabs>
          <w:tab w:val="clear" w:pos="720"/>
          <w:tab w:val="left" w:pos="81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. Участники делегации должны быть в новогодних костюмах. </w:t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8.3. В образовательных учреждениях назначается ответственное лицо для формирования (с учетом квоты) группы детей – участников «Ёлки главы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Заявку на участие в «Ёлке главы», заверенную подписью и печатью директора образовательного учреждения, необходимо подать до 16 декабря 2016 года в МБУ ДО "ЦД и ЮТ" (с. Аликово, ул. Парковая, д. 9А,  тел.22-6-68, е-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cetvorchestva</w:t>
        </w:r>
        <w:r>
          <w:rPr>
            <w:rStyle w:val="InternetLink"/>
            <w:color w:val="000000"/>
            <w:sz w:val="24"/>
            <w:szCs w:val="24"/>
          </w:rPr>
          <w:t>21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Лазарева Олимпиада Владимировна)</w:t>
      </w:r>
      <w:r>
        <w:rPr>
          <w:color w:val="000000"/>
          <w:sz w:val="24"/>
          <w:szCs w:val="24"/>
        </w:rPr>
        <w:t xml:space="preserve"> (Приложение № 2 к настоящему Положению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8.5. Направляющие учреждения обязаны обеспечить безопасность перевозки детей до места проведения мероприятия и обратн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8.6. Ответственность за безопасность детей и их поведение возлагается на руководителя делег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8.7. Не допускается включение в состав делегации, отбывающей на «Ёлку главы», детей и сопровождающих больных гриппом, ОРВИ и контактных лиц из учреждений, в которых объявлен карантин по инфекционным заболевани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8.8. Руководитель делегации обязан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ть с органами ГИБДД, ОВД района маршрут передвижения, следующих на «Ёлку главы»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Новогодняя праздничная программа</w:t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5340"/>
        <w:gridCol w:w="2098"/>
      </w:tblGrid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9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16 года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 – 10.40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езд, регистрация участников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ЮСШ «Хĕлхем».</w:t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0 – 11.00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новогодних мультфильмов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 – 12.00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ое шоу с Дедом Морозом и          Снегурочко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 – 12.30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ъезд участников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Финансирование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109.1. Доставка участников «Ёлки главы » и обратно осуществляется за счет средств направляющей стороны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10.2. Призовой фонд формируется за счет средств администрации Аликовского района.</w:t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Приложение  № 1 </w:t>
      </w:r>
    </w:p>
    <w:p>
      <w:pPr>
        <w:pStyle w:val="Normal"/>
        <w:ind w:firstLine="360"/>
        <w:jc w:val="right"/>
        <w:rPr/>
      </w:pPr>
      <w:r>
        <w:rPr>
          <w:color w:val="000000"/>
          <w:sz w:val="24"/>
          <w:szCs w:val="24"/>
        </w:rPr>
        <w:t xml:space="preserve">к положению </w:t>
      </w:r>
      <w:r>
        <w:rPr>
          <w:sz w:val="24"/>
          <w:szCs w:val="24"/>
        </w:rPr>
        <w:t>о проведении</w:t>
      </w:r>
    </w:p>
    <w:p>
      <w:pPr>
        <w:pStyle w:val="Heading1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«Новогодней елки главы</w:t>
      </w:r>
    </w:p>
    <w:p>
      <w:pPr>
        <w:pStyle w:val="Heading1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Аликовского  района»</w:t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вота на «Новогоднюю Ёлку главы администрации Аликовского района»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869"/>
        <w:gridCol w:w="1614"/>
        <w:gridCol w:w="1920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Квота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ослые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Аликовская СОШ им. И.Я.Яковлева"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Большевыльская СОШ"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Большеямашевская СОШ"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Вотланская ООШ"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Илгышевская ООШ"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Карачуринская ООШ"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Питишевская СОШ"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Раскильдинская СОШ"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Таутовская СОШ им. Б.С.Маркова"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Тенеевская ООШ"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Чувашско- Сорминская СОШ"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Шумшевашская СОШ"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"Яндобинская СОШ"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Аликовская ДШИ»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Хĕлхем».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Д и ЮТ»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ТОГО                                                                              63                             16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450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ind w:firstLine="360"/>
        <w:jc w:val="right"/>
        <w:rPr/>
      </w:pPr>
      <w:r>
        <w:rPr>
          <w:color w:val="000000"/>
          <w:sz w:val="24"/>
          <w:szCs w:val="24"/>
        </w:rPr>
        <w:t xml:space="preserve">к положению </w:t>
      </w:r>
      <w:r>
        <w:rPr>
          <w:sz w:val="24"/>
          <w:szCs w:val="24"/>
        </w:rPr>
        <w:t>о проведении</w:t>
      </w:r>
    </w:p>
    <w:p>
      <w:pPr>
        <w:pStyle w:val="Heading1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«Новогодней елки главы</w:t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Аликовского  района»</w:t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Заявка на участие в «Новогодней Ёлке главы администрации Аликовского района»</w:t>
      </w:r>
    </w:p>
    <w:p>
      <w:pPr>
        <w:pStyle w:val="Normal"/>
        <w:ind w:firstLine="360"/>
        <w:jc w:val="both"/>
        <w:rPr/>
      </w:pPr>
      <w:r>
        <w:rPr/>
        <w:t> </w:t>
      </w:r>
    </w:p>
    <w:tbl>
      <w:tblPr>
        <w:tblW w:w="93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032"/>
        <w:gridCol w:w="1192"/>
        <w:gridCol w:w="1800"/>
        <w:gridCol w:w="840"/>
        <w:gridCol w:w="1320"/>
        <w:gridCol w:w="1680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№№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Ф.И.О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ы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Категория    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4500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 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b/>
          <w:szCs w:val="24"/>
        </w:rPr>
        <w:t xml:space="preserve">                     </w:t>
      </w:r>
      <w:r>
        <w:rPr>
          <w:sz w:val="24"/>
          <w:szCs w:val="24"/>
        </w:rPr>
        <w:t xml:space="preserve">постановлением  администрации Аликовского района Чувашской Республики  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12.2016  № 686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 оргкомитета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«Новогодней елки главы администрации Аликовского района»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 Э.В.- начальник отдела образования, социального развития, молодежной политики и спорта администрации Аликовского  района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икифоров И.П. –  директор АУ «ЦКС» Аликовского район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икифорова Л. Н. – главный специалист – эксперт сектора социального развития, культуры и архивного дела администрации Али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знецова Л.А. – старший методист ИМЦ отдела образования, социального развития, молодежной политики и спорта администрации Аликовского  район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ергеев В.Н.- директор МАУ ДО «ДЮСШ «Хĕлхем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азарева О.В.- директор МБУ ДО "ЦД и ЮТ"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ванова Е.Г.- директор МАУ ДО «Аликовская ДШИ».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А  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b/>
          <w:szCs w:val="24"/>
        </w:rPr>
        <w:t xml:space="preserve">                     </w:t>
      </w:r>
      <w:r>
        <w:rPr>
          <w:sz w:val="24"/>
          <w:szCs w:val="24"/>
        </w:rPr>
        <w:t xml:space="preserve">постановлением  администрации Аликовского района Чувашской Республики  </w:t>
      </w:r>
    </w:p>
    <w:p>
      <w:pPr>
        <w:pStyle w:val="Heading1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12.2016  № 686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«Новогодней Елки главы администрации Аликовского района»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МАУДО «ДЮСШ «Хĕлхем»</w:t>
      </w:r>
    </w:p>
    <w:p>
      <w:pPr>
        <w:pStyle w:val="Normal"/>
        <w:jc w:val="both"/>
        <w:rPr/>
      </w:pPr>
      <w:r>
        <w:rPr>
          <w:sz w:val="24"/>
          <w:szCs w:val="24"/>
        </w:rPr>
        <w:t>Дата проведения:  27  декабря  2016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новогодних подар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3 х  300 руб. 00 коп. = 1890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: 18900 (Восемнадцать тысяч девятьсот руб. 00 коп.)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ету составила  директор</w:t>
      </w:r>
    </w:p>
    <w:p>
      <w:pPr>
        <w:pStyle w:val="Normal"/>
        <w:jc w:val="both"/>
        <w:rPr/>
      </w:pPr>
      <w:r>
        <w:rPr>
          <w:sz w:val="24"/>
          <w:szCs w:val="24"/>
        </w:rPr>
        <w:t>МБУ ДО "ЦД и ЮТ"                                                                                               О.В. Лаз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2">
    <w:name w:val="Заголовок 2 Знак"/>
    <w:basedOn w:val="Style9"/>
    <w:qFormat/>
    <w:rPr>
      <w:sz w:val="28"/>
    </w:rPr>
  </w:style>
  <w:style w:type="character" w:styleId="32">
    <w:name w:val="Заголовок 3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tvorchestva2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1:00Z</dcterms:created>
  <dc:creator>марина</dc:creator>
  <dc:description/>
  <cp:keywords/>
  <dc:language>en-US</dc:language>
  <cp:lastModifiedBy>21</cp:lastModifiedBy>
  <cp:lastPrinted>2016-12-06T15:03:00Z</cp:lastPrinted>
  <dcterms:modified xsi:type="dcterms:W3CDTF">2016-12-06T12:06:00Z</dcterms:modified>
  <cp:revision>17</cp:revision>
  <dc:subject/>
  <dc:title>3                                                                         </dc:title>
</cp:coreProperties>
</file>