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6        6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6        6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6  № 6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6  № 6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right="45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Алико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Содействие занятости населения» на 2014-2020 го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становлением администрации Аликовского района от 14 октября 2013 г.             № 814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                п о с т а н о в л я е т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Аликовского района «Содействие занятости населения» на 2014-2020 годы (далее – муниципальная программа), утвержденную постановлением администрации Аликовского района от 28.01.2014 г. № 79, следующие изменения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ицию восемь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86,3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,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2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9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1,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 – 180,0 тыс. рублей (26 процентов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3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3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– 437,3 тыс. руб. (64 процента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5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59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6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78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69,09 тыс. руб. (10 процентов)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 муниципальной программы уточняются при формировании муниципального бюджета Аликовского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б) </w:t>
      </w:r>
      <w:bookmarkStart w:id="0" w:name="sub_100104"/>
      <w:bookmarkEnd w:id="0"/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униципальной программы: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- абзацы 4 –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–2020 годах составит 686,39 тыс. рублей, из них по годам: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63,3 тыс. рублей; 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1,89 тыс. рублей;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2,8 тыс. рублей; 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9,8 тыс. рублей; 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01,8 тыс. рублей; 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13,8 тыс. рублей;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12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муниципального бюджета составит 180,0 тыс. рублей (26 процентов), за счет средств республиканского бюджета – 437,3 тыс. руб. (64 процента), за счет средств федерального бюджета – 69,09 тыс. рублей (10 проц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о годам представлено в приложении № 4 к муниципальной программе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ложение № 4  к муниципальной программе изложить в редакции согласно приложению № 1 к настоящему постановлению; 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г) в п</w:t>
      </w:r>
      <w:r>
        <w:rPr>
          <w:sz w:val="28"/>
          <w:szCs w:val="28"/>
        </w:rPr>
        <w:t>аспорте подпрограммы «Обеспечение защиты от безработицы  и содействие в трудоустройстве» муниципальной программы позицию восемь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на 2014 – 2020 годы составит 180 тыс. рублей, местный бюджет – 18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 р</w:t>
      </w:r>
      <w:r>
        <w:rPr>
          <w:color w:val="000000"/>
          <w:sz w:val="28"/>
          <w:szCs w:val="28"/>
        </w:rPr>
        <w:t xml:space="preserve">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Обеспечение защиты от безработицы  и содействие в трудоустройстве»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ы 2 –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ит 180 тыс. рублей, в том числе за счет средств муниципального бюджета Аликовского района – 180 тыс. рублей (100 процен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35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5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одпрограммы за счет всех источников финансирования приведено в приложении № 4 к муниципальной программе.»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е) в паспорте подпрограммы «Содействие трудоустройству незанятых инвалидов, родителей, воспитывающих детей-инвалидов, многодетных родителей в Аликовском районе» муниципальной программы позицию восемь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на 2014 – 2020 годы – в пределах выделенных лимитов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7 по 2020 годы – в пределах выделенных лими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9,0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ж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одпрограммы» подпрограммы  «Содействие трудоустройству незанятых инвалидов, родителей, воспитывающих детей-инвалидов, многодетных родителей в Аликовском районе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мероприятий подпрограммы являются средства муниципального, республиканского и федерального бюджетов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ирования подпрограммы на 2014 – 2020 годы – в пределах выделенных лимитов, в том числе по годам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4 год – 0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5 год – 69,09 тыс.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16 год – 0 рублей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2017 по 2020 годы – в пределах выделенных лимитов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них по источникам финансирования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 – 69,09 тыс. рубле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всех источников финансирования приведено в приложении № 4 к муниципальной программе.»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Аликовского района от 28.10.2016 г.  № 597 «О внесении изменений в муниципальную программу Аликовского района «Содействие занятости населения» на 2014 – 2020 годы»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.12.2016   № 69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 на 2014–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ации муниципальной программы Аликовского района  «Содействие занятости населения»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на 2014–2020 годы за счет всех источников финансирования</w:t>
      </w:r>
    </w:p>
    <w:tbl>
      <w:tblPr>
        <w:tblW w:w="4800" w:type="pct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4"/>
        <w:gridCol w:w="1753"/>
        <w:gridCol w:w="657"/>
        <w:gridCol w:w="822"/>
        <w:gridCol w:w="831"/>
        <w:gridCol w:w="691"/>
        <w:gridCol w:w="692"/>
        <w:gridCol w:w="692"/>
        <w:gridCol w:w="829"/>
        <w:gridCol w:w="1107"/>
        <w:gridCol w:w="969"/>
        <w:gridCol w:w="968"/>
        <w:gridCol w:w="970"/>
      </w:tblGrid>
      <w:tr>
        <w:trPr>
          <w:trHeight w:val="2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Аликовского района (подпрограммы муниципальной программы Аликовского район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муниципальной программы Аликовского района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46"/>
        <w:gridCol w:w="1713"/>
        <w:gridCol w:w="694"/>
        <w:gridCol w:w="828"/>
        <w:gridCol w:w="828"/>
        <w:gridCol w:w="691"/>
        <w:gridCol w:w="691"/>
        <w:gridCol w:w="694"/>
        <w:gridCol w:w="828"/>
        <w:gridCol w:w="1105"/>
        <w:gridCol w:w="968"/>
        <w:gridCol w:w="968"/>
        <w:gridCol w:w="96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ая программа Аликовского райо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занятости населения на 2014–2020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250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  <w:tr>
        <w:trPr>
          <w:trHeight w:val="15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15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1017226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безработицы и содействие в трудоустрой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4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1017226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трудоустройству незанятых инвалидов, родителей, воспитывающих детей-инвалидов, многодетных родителей в Аликовском рай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  <w:tr>
        <w:trPr>
          <w:trHeight w:val="152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250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условий, охраны труда и здоровья, работающих в Аликовском рай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8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Аликовского района «Содействие занятости населения» на 2014–</w:t>
              <w:br/>
              <w:t>2020 го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0:00Z</dcterms:created>
  <dc:creator>Admin</dc:creator>
  <dc:description/>
  <cp:keywords/>
  <dc:language>en-US</dc:language>
  <cp:lastModifiedBy>21</cp:lastModifiedBy>
  <cp:lastPrinted>2016-11-22T06:38:00Z</cp:lastPrinted>
  <dcterms:modified xsi:type="dcterms:W3CDTF">2016-12-05T08:21:00Z</dcterms:modified>
  <cp:revision>4</cp:revision>
  <dc:subject/>
  <dc:title/>
</cp:coreProperties>
</file>