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6       69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6       69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2.2016 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2.2016 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 по распределению денежного поощрения, присуждаемого Главой Чувашской Республики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 п. 3.3 «Положения о порядке присуждения ежегодных денежных поощрений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»,  утверждённым Постановлением № 494 от 25.11.2016 г. Кабинета министров Чувашской Республики администрация Аликовского района постановляет: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пределению денежного поощрения, присуждаемого Главой Чувашской Республики общеобразовательным организациям в Чувашской республике, вошедших во всероссийские рейтинги лучших общеобразовательных организаций, достигших высоких образовательных результатов (далее – денежное поощрение).</w:t>
      </w:r>
    </w:p>
    <w:p>
      <w:pPr>
        <w:pStyle w:val="33"/>
        <w:ind w:firstLine="567"/>
        <w:jc w:val="both"/>
        <w:rPr>
          <w:szCs w:val="28"/>
        </w:rPr>
      </w:pPr>
      <w:r>
        <w:rPr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вопросам -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3"/>
        <w:ind w:firstLine="567"/>
        <w:jc w:val="both"/>
        <w:rPr>
          <w:szCs w:val="28"/>
        </w:rPr>
      </w:pPr>
      <w:r>
        <w:rPr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12.2016 №  699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пределению денежного поощрения, присуждаемого  Главой Чувашской Республики общеобразовательным организациям в Чувашской Республике, вошедших во всероссийские рейтинги лучших общеобразовательных организаций, достигших высоких образовательных результатов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. Общие положения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ложением устанавливается порядок работы комиссии по распределению денежного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 (далее – денежное поощрение)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спределения  и выплаты денежного поощрения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аспределение денежного поощрения  производится комиссией, состав которой, утвержден постановлением администрации Аликовского района  от 06.12.2016 № 700  «О создании комиссии  по распределению денежного поощрения Главы Чувашской Республики»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енежное поощрение распределяется между руководителем, заместителями руководителя и педагогическими работниками общеобразовательной организации (далее также – претендент) на основании протокольного решения комиссии, утверждённого Приказом образовательной организации (кроме директора школы)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азмер средств, направляемых на выплату  денежного поощрения каждому претенденту, определяется комиссией пропорционально набранным баллам, присуждаемым по следующим показателям: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Для руководителя и заместителей руководителя общеобразовательной организаци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словий, созданных общеобразовательной организацией для достижения высоких учебных результатов (до 25 баллов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словий, созданных общеобразовательной организацией для достижения высоких результатов внеурочной деятельности (до 15 баллов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организационно-методического сопровождения непрерывного профессионального развития педагогических работников (до 15 баллов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образовательной организации в муниципальных, республиканских, всероссийских и международных конкурсах, проектах и экспериментах (до 15 баллов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здоровья обучающихся (до 15 баллов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охраны труда участников образовательного процесса (до 15 баллов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Для  работающих педагогических работников общеобразовательной организации размер начисляемых педагогическим работникам баллов устанавливается исходя из выполнения ими критериев заключённых эффективных контрактов (трудовых договоров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 Комиссия рассматривает утверждённые действующим экспертно -  аналитическим советом образовательной организации, Приказами МБОУ «Аликовская СОШ им. И.Я.  Яковлева» № 07-К от 01 февраля 2016г, № 84-К от 14 октября 2016 года аналитические материалы педагогических работник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ассматриваются аналитические материалы, представленные ранее педагогическими работниками, соответствующие критериям и показателям результативности и эффективности работы</w:t>
        <w:tab/>
        <w:t>педагогического работника (учителя - предметника), утверждённые в трудовом соглашении, за период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 сентября по декабрь 2015 года (1 полугодие учебного года)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 января по август 2016 года (2 полугодие учебного года)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Комиссия суммирует баллы, указанные в (п.2.5) и устанавливает общее количество баллов для каждого педагогического работника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омиссия имеет право внести изменения в установленные действующим экспертно -  аналитическим советом образовательной организации, Приказами МБОУ «Аликовская СОШ им. И.Я.  Яковлева» № 07-К от 01 февраля 2016г, № 84-К от 14 октября 2016 года баллы распределения стимулирующей части ФОТ педагогических работников не более, чем на 10% от общего их количества (полученные в соответствии с (п.2.6.) в сторону увеличения или уменьшения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миссия осуществляет свою работу при наличии 100% кворума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Решения Комиссии принимаются простым большинством голосов. При равенстве голосов голос председателя имеет решающее значение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о каждому руководящему и педагогическому работнику проходит персональное голосование. По педагогическим работникам, совмещающим должности заместителя руководителя, голосование проходит дважды (по каждой из совмещаемых должностей)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Решение об установлении размера  баллов по педагогическим работникам, совмещающим должности заместителя руководителя, принимается Комиссией исходя из критериев, указанных в (п.2.3.2)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Доля средств, направляемых на выплату денежного поощрения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и заместителям руководителя (включая педагогических работников, совмещающих должности заместителей) общеобразовательной организации, составляет 10 процентов от общей суммы денежного поощрения, присужденного общеобразовательной организации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едагогические работники, совмещающие должности заместителя руководителя,  претендуют на долю денежного поощрения, указанную в (п. 2.12)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 Решения Комиссии протоколируются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Директору общеобразовательной организации денежное поощрение выплачивается Распоряжением главы администрации Аликовского района Чувашской Республики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 Основанием для выплаты денежного поощрения заместителям руководителя и педагогическим работникам общеобразовательной организации является приказ общеобразовательной организации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Решения комиссии, принятые в пределах её компетенции, определяемой настоящим Положением, являются рекомендательными для директора школы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 Директор школы обязан рассмотреть рекомендательные решения комиссии, представленные в письменной форме, в однодневный срок и издать соответствующий Приказ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Решения Комиссии, могут быть оспорены в соответствии с действующим трудовым законодательст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1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14T12:00:00Z</dcterms:modified>
  <cp:revision>25</cp:revision>
  <dc:subject/>
  <dc:title>3                                                                         </dc:title>
</cp:coreProperties>
</file>