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6        70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6        70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2.2016    № 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2.2016    № 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Ефремкас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>путем запроса котировок. Начальная (максимальная) цена контракта – 91 580,00 (Девяносто одна тысяча пятьсот восемьдесят рублей 00 копе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Ефремкас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Кул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0:00Z</dcterms:created>
  <dc:creator>марина</dc:creator>
  <dc:description/>
  <cp:keywords/>
  <dc:language>en-US</dc:language>
  <cp:lastModifiedBy>21</cp:lastModifiedBy>
  <cp:lastPrinted>2016-12-07T10:19:00Z</cp:lastPrinted>
  <dcterms:modified xsi:type="dcterms:W3CDTF">2016-12-07T07:19:00Z</dcterms:modified>
  <cp:revision>4</cp:revision>
  <dc:subject/>
  <dc:title>3                                                                         </dc:title>
</cp:coreProperties>
</file>