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12.2016         7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12.2016         7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2.2016    № 7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2.2016    № 7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чемпионата района по футзалу среди любительских команд сельских поселений, организаций, предприятий и учреждений Аликовского района 2016 года</w:t>
      </w:r>
    </w:p>
    <w:p>
      <w:pPr>
        <w:pStyle w:val="TextBody"/>
        <w:ind w:right="4960" w:hanging="0"/>
        <w:jc w:val="both"/>
        <w:rPr>
          <w:rFonts w:ascii="TimesET" w:hAnsi="TimesET" w:cs="TimesET"/>
          <w:b w:val="false"/>
          <w:b w:val="false"/>
          <w:sz w:val="28"/>
          <w:szCs w:val="28"/>
        </w:rPr>
      </w:pPr>
      <w:r>
        <w:rPr>
          <w:rFonts w:cs="TimesET" w:ascii="TimesET" w:hAnsi="TimesET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муниципальной программы Аликовского района «Развитие физической культуры и спорта» на 2014-2020 года,</w:t>
      </w:r>
      <w:r>
        <w:rPr>
          <w:color w:val="000000"/>
          <w:sz w:val="28"/>
          <w:szCs w:val="28"/>
        </w:rPr>
        <w:t xml:space="preserve"> утвержденной</w:t>
      </w:r>
      <w:r>
        <w:rPr>
          <w:sz w:val="28"/>
          <w:szCs w:val="28"/>
        </w:rPr>
        <w:t xml:space="preserve"> постановлением администрации Аликовского района Чувашской Республики от 28.01.2014г. № 78, популяризации и дальнейшего развития футзала в районе, пропаганды здорового образа жизни администрация Аликовского района Чувашской Республики 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ровести с 25 ноября по 26 декабря 2016 года чемпионат района по футзалу среди любительских команд сельских поселений, организаций предприятий и учреждений Аликовского района 2016 года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4"/>
        <w:tabs>
          <w:tab w:val="clear" w:pos="720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ложение о проведении чемпионата района по футзалу среди любительских команд сельских поселений, организаций, предприятий и учреждений Аликовского района 2016 г. (Приложение №1)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смету расходов на проведение чемпионата района по футзалу среди любительских команд сельских поселений, организаций, предприятий и учреждений Аликовского района 2016 г.  (Приложение №2)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предприятий, учреждений и организаций Аликовского района организовать участие команд в турнире по футзалу.</w:t>
      </w:r>
    </w:p>
    <w:p>
      <w:pPr>
        <w:pStyle w:val="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42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12. 2016 г.  № 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чемпионата района по футзалу среди любительских команд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х поселений, организаций, предприятий и учреждений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района 2016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в целях популяризации и дальнейшего развития футзала в районе, выявления сильнейших игроков и команд, пропаганда патриотизма, здорового образа жизни и укрепления здоровь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ство проведением соревнований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ind w:left="0" w:firstLine="567"/>
        <w:jc w:val="center"/>
        <w:rPr/>
      </w:pPr>
      <w:r>
        <w:rPr>
          <w:b/>
          <w:bCs/>
          <w:sz w:val="24"/>
          <w:szCs w:val="24"/>
        </w:rPr>
        <w:t>Место и время проведения соревнова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25 ноября по 26 декабря 2016 года в универсальном зале МАУ ДО ДЮСШ «Хелхем» с.Аликово. Начало игр в 17-30 часов.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и условия проведени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ревнованиях принимают участие любительские команды сельских поселений, организаций, предприятий и учреждений Аликовского района. Состав команды 8 человек. Соревнования проводятся по круговой системе в 2 круга по правилам игры футзал. Игроками команды могут быть только жители и уроженцы Аликовского района. </w:t>
      </w:r>
      <w:r>
        <w:rPr>
          <w:b/>
          <w:sz w:val="24"/>
          <w:szCs w:val="24"/>
        </w:rPr>
        <w:t>Участие легионеров не допуск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беду присуждается 3 очка, за ничейный исход матча – 1 очко, за проигрыш – 0 очков. В случае равенства очков у двух и более команд места определяются: 1 - по личной встрече, 2 – по разнице забитых и пропущенных мячей, 3-по забитым мячам; 4 - по пропущенным мячам.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5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для участия вносит оргвзнос. Сумма взноса определяется на жеребьёв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граждение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–победительница чемпионата награждается дипломом и ценным призом. Команды–призеры награждаются дипломами соответствующих степеней и ценным призом.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и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заявки, заверенные медицинским учреждением (для игроков младше 18 лет) и руководителем командирующей организации подать до 25 ноября 2016 года в судейскую коллегию. Все расходы, связанные с организацией, проведением и награждением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</w:t>
      </w:r>
    </w:p>
    <w:p>
      <w:pPr>
        <w:pStyle w:val="Normal"/>
        <w:tabs>
          <w:tab w:val="clear" w:pos="720"/>
          <w:tab w:val="left" w:pos="1020" w:leader="none"/>
          <w:tab w:val="center" w:pos="4898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и по телефону: 8-903-476-63-95 Эрик Александрович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оки без спортивной обуви со светлой подошвой для зан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 зале к играм не допускаются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12. 2016 г.  № 716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чемпионата района по футзалу среди любительских команд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х поселений, организаций, предприятий и учреждений 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района 2016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47" w:leader="none"/>
          <w:tab w:val="left" w:pos="67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" w:leader="none"/>
          <w:tab w:val="left" w:pos="67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" w:leader="none"/>
          <w:tab w:val="left" w:pos="6777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медалей                             24 мед. * 70 руб. = 1680 ру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убков                               3 шт. * 500 руб. = 1500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изов                               3 шт. * 2000 руб. = 6000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судейской коллегии                     2 чел. * 100 руб. * 8 дн. = 1600 руб.</w:t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709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6777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6777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6777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7" w:leader="none"/>
          <w:tab w:val="left" w:pos="677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того: 10 780 (десять тысяч семьсот восемьдесят) рублей.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20"/>
          <w:tab w:val="left" w:pos="0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А.Н. Вонифатье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5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7:00Z</dcterms:created>
  <dc:creator>марина</dc:creator>
  <dc:description/>
  <cp:keywords/>
  <dc:language>en-US</dc:language>
  <cp:lastModifiedBy>21</cp:lastModifiedBy>
  <cp:lastPrinted>2016-12-12T09:22:00Z</cp:lastPrinted>
  <dcterms:modified xsi:type="dcterms:W3CDTF">2016-12-12T12:32:00Z</dcterms:modified>
  <cp:revision>6</cp:revision>
  <dc:subject/>
  <dc:title>3                                                                         </dc:title>
</cp:coreProperties>
</file>