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12.2016     721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12.2016     721 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12.2016    № 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12.2016    № 7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Аликовского района Чувашской Республики        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градить Почетной грамотой администрации Аликовского района</w:t>
      </w:r>
      <w:r>
        <w:rPr>
          <w:sz w:val="28"/>
          <w:szCs w:val="28"/>
        </w:rPr>
        <w:t xml:space="preserve">, Соколову Светлану Германовну,  балетмейстера народного танцевального коллектива танцевальных коллективов – хормейстера народного форльклорного ансамбля «Валинкке» Районного Дома Культуры автономного учреждения «Централизованная клубная система» Аликовского района Чувашской за добросовестный плодотворный труд в отрасли культуры,  успехи в профессиональной деятельн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 администрации</w:t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 района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1:00Z</dcterms:created>
  <dc:creator>user</dc:creator>
  <dc:description/>
  <cp:keywords/>
  <dc:language>en-US</dc:language>
  <cp:lastModifiedBy>21</cp:lastModifiedBy>
  <cp:lastPrinted>2016-12-02T11:15:00Z</cp:lastPrinted>
  <dcterms:modified xsi:type="dcterms:W3CDTF">2016-12-09T07:01:00Z</dcterms:modified>
  <cp:revision>2</cp:revision>
  <dc:subject/>
  <dc:title>                                                                        </dc:title>
</cp:coreProperties>
</file>