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12.2016     № 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\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b/>
                          <w:bCs/>
                          <w:sz w:val="32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12.2016     № 7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\</w:t>
                      </w:r>
                      <w:r>
                        <w:rPr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6   № 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6   № 7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иковского района от 27 января 2016 г.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решения Собрания депутатов Аликовского района Чувашской Республики от 13.12.2016 г. № 115 «О внесении изменений в решение Собрания депутатов Аликовского района Чувашской Республики «О бюджете Аликовского района Чувашской Республики на 2016 год» администрация Аликовского района  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Аликовского района от </w:t>
      </w:r>
      <w:r>
        <w:rPr>
          <w:color w:val="000000"/>
          <w:sz w:val="28"/>
          <w:szCs w:val="28"/>
        </w:rPr>
        <w:t>27.01.2016 года № 50 «Об утверждении фонда оплаты труда работников муниципальных учреждений Аликовского района Чувашской Республики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фонд оплаты труда работников казенных учреждений Аликовского района Чувашской Республики в разрезе главных распорядителей средств бюджета Аликовского района Чувашской Республики на 2016 (Приложение 1), утвержденный указанным постановлением, </w:t>
      </w:r>
      <w:r>
        <w:rPr>
          <w:bCs/>
          <w:sz w:val="28"/>
          <w:szCs w:val="28"/>
        </w:rPr>
        <w:t>изложить в редакции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фонд оплаты труда работников бюджетных и автономных учреждений Аликов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Аликовского района Чувашской Республики, в разрезе главных распорядителей средств бюджета Аликовского района Чувашской Республики на 2016 год (Приложение 2), утвержденный указанным постановлением, </w:t>
      </w:r>
      <w:r>
        <w:rPr>
          <w:bCs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от «15» декабря 2016 г. № 732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нд оплаты труда работников казенных учреждений в разрез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распорядителей средств бюджет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Аликовского района Чувашской Республики на 2016 год 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4"/>
        <w:gridCol w:w="2410"/>
      </w:tblGrid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работников казенных учреждений      (тыс. рублей)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32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2,3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от «15» декабря 2016 г. № 732  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 работников бюджетных и автономных учреждений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ых при расчете субсидий на финансовое обеспечение выполнения муниципального  задания бюджетным и автономным учреждениям  Аликовского района Чувашской Республики, в разрезе главных распорядителей средств бюджета Аликовского района Чувашской Республики на 2016 г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4364"/>
      </w:tblGrid>
      <w:tr>
        <w:trPr>
          <w:trHeight w:val="2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работников бюджетных и автономных учреждений, учтенный при расчете субсидий на финансовое обеспечение выполнения муниципального задания бюджетным и автономным учреждениям Аликовского района (тыс. 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8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6,8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2,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76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6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 - всег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1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2,3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9:00Z</dcterms:created>
  <dc:creator>марина</dc:creator>
  <dc:description/>
  <cp:keywords/>
  <dc:language>en-US</dc:language>
  <cp:lastModifiedBy>21</cp:lastModifiedBy>
  <cp:lastPrinted>2015-07-08T13:19:00Z</cp:lastPrinted>
  <dcterms:modified xsi:type="dcterms:W3CDTF">2016-12-15T06:29:00Z</dcterms:modified>
  <cp:revision>6</cp:revision>
  <dc:subject/>
  <dc:title>3</dc:title>
</cp:coreProperties>
</file>