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12.2016     738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12.2016     738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12.2016        № 7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12.2016        № 7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, наименования автомобильных дорог общего пользования местного значения вне границ населенных пунктов поселений в границах Аликовского района Чувашской Республики и присвоение идентификационных номеров </w:t>
      </w:r>
    </w:p>
    <w:p>
      <w:pPr>
        <w:pStyle w:val="Heading4"/>
        <w:ind w:left="567" w:right="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 131-ФЗ «Об общих принципах организации местного самоуправления в Российской Федерации», приказом Министерства транспорта РФ от 07.02.2007 г. № 16 «Об утверждении Правил присвоения автомобильным дорогам идентификационных номеров», с письмом Министерства транспорта и дорожного хозяйства Чувашской Республики «О согласовании наименования автомобильных дорог» от 13.12.2016 года №04/15-6416  администрация Аликовского района                          п о с т а н о в л я е т: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, наименование автомобильных дорог общего пользования местного значения вне границ населенных пунктов поселений в границах Аликовского района Чувашской Республики и присвоить автомобильным дорогам общего пользования местного значения вне границ населенных пунктов поселений в границах Аликовского района Чувашской Республики идентификационные номера согласно приложению.</w:t>
      </w:r>
    </w:p>
    <w:p>
      <w:pPr>
        <w:pStyle w:val="34"/>
        <w:tabs>
          <w:tab w:val="clear" w:pos="720"/>
          <w:tab w:val="left" w:pos="0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34"/>
        <w:tabs>
          <w:tab w:val="clear" w:pos="720"/>
          <w:tab w:val="left" w:pos="0" w:leader="none"/>
          <w:tab w:val="left" w:pos="709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20"/>
          <w:tab w:val="left" w:pos="0" w:leader="none"/>
          <w:tab w:val="left" w:pos="709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6.12.2016 №738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, наименование автомобильных дорог общего пользования местного значения вне границ населенных пунктов поселений в границах Аликовского района Чувашской Республик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70"/>
        <w:gridCol w:w="2962"/>
        <w:gridCol w:w="18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сваиваемые идентификационные номера автомобильных дор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км</w:t>
            </w:r>
          </w:p>
        </w:tc>
      </w:tr>
      <w:tr>
        <w:trPr>
          <w:trHeight w:val="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о-Ильян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3</w:t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о-Яндоб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0</w:t>
            </w:r>
          </w:p>
        </w:tc>
      </w:tr>
      <w:tr>
        <w:trPr>
          <w:trHeight w:val="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о-Янгорас-Тенеево-Передние Хирлеп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2</w:t>
            </w:r>
          </w:p>
        </w:tc>
      </w:tr>
      <w:tr>
        <w:trPr>
          <w:trHeight w:val="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Старые Атаи-Сура» - Раскильдино-Большие Токта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8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Ядрин-Калинино»-Крымзарайкино-Сормпось-Моч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-Элекейкино-Шла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ашево-Таутово-Хорава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Ишаки»-Пизипово-Питише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0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Калинино»-Большое Ямаше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Ишаки»-Ойк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Ишаки»-Яжут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Ишаки»-Изван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Ишаки»-Яны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Ишаки»-Пизипово-Питишево-Алгукасы(подъезд к д.д. Пизипово,Алгука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Ишаки»-Пизипово-Питишево-Анатк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1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Ишаки»-Шор-Байраш - Шор-Боса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1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Малые Туваны-Ильянкино»-(подъезд к д. Малые Туван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о-Старые Атаи-«Сура» - Шлан(подъезд к выс. Шла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о-Старые Атаи-«Сура» - Пизе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Ядрин-Калинино»-Сине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2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Ядрин-Калинино»-(подъезд к д. Видесюч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2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ькасы-Челкасы-Верхние Татмыши» -Челкасы-Тушкасы (подъезд к д. Тушка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2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ькасы-Челкасы-Верхние Татмыши»  (подъезд к д. Челка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2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боксары-Сурское»-Анаткасы(подъезд к д. Анатка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2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о-Старые Атаи-"Сура" - Хирлеппос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2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Яндоба»-Яруш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2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Ядрин-Калинино»-Большое Ямашево-Шоркасы (подъезд к д. Шорка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2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Ядрин-Калинино»-Яргунькино-Черда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2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Ядрин-Калинино»-Б.Ямашево-Якейкино(подъезд к д. Якейкин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2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Ядрин-Калинино»-Б.Ямашево-Атмень (до СЗЦ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3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Ядрин-Калинино»-Б.Ямашево-Нагорн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3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Ядрин-Калинино»-Большое Ямашево-Выла База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3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Ядрин-Калинино»-Большое Ямашево-Лотра Баги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3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Ядрин-Калинино»-Хорнзор- Шорк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3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Ядрин-Калинино»-Сормвары(подъезд к д. Сормвар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3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горная-Элекейкино-Шлан»-Краклаво-Пизене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3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горная-Элекейкино-Шлан»-Прошкино (подъезды к д.д. Прошкино, Шафранчики, Нова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3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горная-Элекейкино-Шлан»-Олух Шумшеваши (подъезд к д. Олух - Шумшеваш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3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о-Старые Атаи «Сура»-(подъезд к д.Коракка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3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ие Карачуры-Асакасы»-Нижние Карачу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е Елыши-выселок Антонов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боксары-Сурское»-Кивкасы (подъезд к д. Кивка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4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о-Азамат-Хирлеппос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4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ильдино-Большие Токташи (подъезд к д. Большие Токташ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4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Раскильдино-Сириккасы»-Выл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4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Ишаки»-Кагаси (подъезд к д. Кагас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4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рашево-Таутово-Хоравары»-Павлуш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4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боксары-Сурское»-Русская Сорма-Сатлайкино (подъезд к д. Самушкин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4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боксары-Сурское»-Русская Сорма-Сатлайкино (подъезд к д. Сатлайкин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4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Ядрин-Калинино»-Тенеево-Смородино (подъезд к д. Смородин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5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рашево-Таутово-Хоравары»-Ходя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5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рашево-Таутово-Хоравары»-Хорава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5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Яндоба»-Дубовск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5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Яндоба»-Чиришк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5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асы-Челкасы-Верхние Татмы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5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Яндоба»-Вотла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5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боксары-Сурское»-Русская Сорма-Пизене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5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боксары-Сурское»-Русская Сорм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5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боксары-Сурское»-Синьк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5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зькасы-Нижние Хораза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Ильянкино»-Иште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6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горная-Элекейкино-Шлан»-Ишпарай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6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Ишаки»-Тимирзьк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6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ькасы-Челкасы-Верхние Татмыши»-Ягунь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горная-Элекейкино-Шлан» - Сормпось Шумшева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Ядрин-Калинино»-Сормва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6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Ядрин-Калинино»-Яргунь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6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ие Куганары-Асак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6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о-Старые Атаи «Сура»-Тогач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6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е Куганары-Верхние Карачу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7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оксары-Сурское»-Верхние Куганары-«Никольское-Ядрин-Калинин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7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Ильянкино»-(подъезд к д. Малые Туван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7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ое-Калинино»-Тенее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7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горная-Элекейкино-Шлан»-Шумшева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7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о-Яндоба - Асак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7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о-Ишаки - Нижние Шиу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7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ышево - Изван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7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нлыхи-Ефремкасы-Корак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7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-Калинино-Лобаш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7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 Шиуши-Мартынкино-Шор-Байра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8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льдино-Новый Клю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8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-Выл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8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иково-Старые Атаи-Сура» - Раскильдино-Большие Токташи-Малые Токта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05 ОП МР 02-08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b/>
      <w:bCs/>
      <w:sz w:val="28"/>
    </w:rPr>
  </w:style>
  <w:style w:type="character" w:styleId="3">
    <w:name w:val="Основной текст с отступом 3 Знак"/>
    <w:basedOn w:val="Style8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basedOn w:val="Style8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2">
    <w:name w:val="Гипертекстовая ссылка"/>
    <w:basedOn w:val="Style8"/>
    <w:qFormat/>
    <w:rPr>
      <w:color w:val="106BBE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8"/>
    <w:qFormat/>
    <w:rPr>
      <w:sz w:val="28"/>
    </w:rPr>
  </w:style>
  <w:style w:type="character" w:styleId="32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6:00Z</dcterms:created>
  <dc:creator>марина</dc:creator>
  <dc:description/>
  <cp:keywords/>
  <dc:language>en-US</dc:language>
  <cp:lastModifiedBy>21</cp:lastModifiedBy>
  <cp:lastPrinted>2016-12-15T16:13:00Z</cp:lastPrinted>
  <dcterms:modified xsi:type="dcterms:W3CDTF">2016-12-16T07:10:00Z</dcterms:modified>
  <cp:revision>6</cp:revision>
  <dc:subject/>
  <dc:title>3                                                                         </dc:title>
</cp:coreProperties>
</file>