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12.2016       73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12.2016       73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12.2016    № 7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12.2016    № 7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б      объявлении        благодарности</w:t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главы   администрации Аликовского района</w:t>
      </w:r>
    </w:p>
    <w:p>
      <w:pPr>
        <w:pStyle w:val="Normal"/>
        <w:tabs>
          <w:tab w:val="clear" w:pos="720"/>
          <w:tab w:val="left" w:pos="1950" w:leader="none"/>
        </w:tabs>
        <w:ind w:right="538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 долголетнюю плодотворную работу в области кинофикации и кинообслуживания населения Аликовского района  и в связи с празднованием закрытия Года российского кино в Российской Федерации и Года человека труда в Чувашской Республике объявить благодарность главы администрации Аликовского района Чувашской Республи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товой Раисе Ивановне; Капитонову Вольту Филипповичу; Антонову Владимиру Антоновичу; Лаврентьеву  Ивану Николаевичу; Порфирьевой Калерии Васильевне; Гаврилову Георгию Гавриловичу; Якимову Станиславу Гурьевичу; Чугунову Олегу Дмитриевичу; Павлову Павлу Григорьевич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А.Н.Куликов</w:t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2">
    <w:name w:val="Заголовок 2 Знак"/>
    <w:basedOn w:val="Style9"/>
    <w:qFormat/>
    <w:rPr>
      <w:sz w:val="28"/>
    </w:rPr>
  </w:style>
  <w:style w:type="character" w:styleId="32">
    <w:name w:val="Заголовок 3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2:00Z</dcterms:created>
  <dc:creator>марина</dc:creator>
  <dc:description/>
  <cp:keywords/>
  <dc:language>en-US</dc:language>
  <cp:lastModifiedBy>21</cp:lastModifiedBy>
  <cp:lastPrinted>2016-12-19T08:59:00Z</cp:lastPrinted>
  <dcterms:modified xsi:type="dcterms:W3CDTF">2016-12-19T05:59:00Z</dcterms:modified>
  <cp:revision>3</cp:revision>
  <dc:subject/>
  <dc:title>3                                                                         </dc:title>
</cp:coreProperties>
</file>